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w:t>
      </w:r>
    </w:p>
    <w:p>
      <w:pPr>
        <w:pStyle w:val="Style7"/>
        <w:spacing w:before="0" w:after="0"/>
        <w:ind w:left="1080" w:hanging="0"/>
        <w:rPr>
          <w:color w:val="808080"/>
          <w:sz w:val="32"/>
          <w:szCs w:val="32"/>
        </w:rPr>
      </w:pPr>
      <w:r>
        <w:rPr>
          <w:color w:val="808080"/>
          <w:sz w:val="32"/>
          <w:szCs w:val="32"/>
        </w:rPr>
        <w:t>1.02.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работа">
        <w:r>
          <w:rPr>
            <w:rStyle w:val="InternetLink"/>
            <w:b/>
            <w:sz w:val="32"/>
            <w:szCs w:val="32"/>
            <w:lang w:val="ru-RU"/>
          </w:rPr>
          <w:t>Работа над ошибками</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Известно, что успех любого объекта во многом зависит от его местоположения. Но иногда преимущества отличной дислокации сводятся на нет ошибками в проектировании. Как их избежать?</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разрешение">
        <w:r>
          <w:rPr>
            <w:rStyle w:val="InternetLink"/>
            <w:b/>
            <w:sz w:val="32"/>
            <w:szCs w:val="32"/>
            <w:lang w:val="ru-RU"/>
          </w:rPr>
          <w:t>Разрешение на посадку</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 xml:space="preserve">Для современных торговых и торгово-развлекательных центров поток посетителей во многом определяется количеством мест на парковке. Хотя некоторые девелоперы часто «жадничают», стараясь максимально застроить участок и не оставляя места машинам. По этой причине один из московских МФК на момент сдачи Госкомиссии был заполнен арендаторами только наполовину. </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мкад">
        <w:r>
          <w:rPr>
            <w:rStyle w:val="InternetLink"/>
            <w:b/>
            <w:sz w:val="32"/>
            <w:szCs w:val="32"/>
            <w:lang w:val="ru-RU"/>
          </w:rPr>
          <w:t>Закат на МКАД?</w:t>
        </w:r>
      </w:hyperlink>
    </w:p>
    <w:p>
      <w:pPr>
        <w:pStyle w:val="NormalWeb"/>
        <w:spacing w:before="0" w:after="0"/>
        <w:ind w:left="1077" w:hanging="0"/>
        <w:jc w:val="both"/>
        <w:rPr>
          <w:lang w:val="ru-RU"/>
        </w:rPr>
      </w:pPr>
      <w:r>
        <w:rPr>
          <w:lang w:val="ru-RU"/>
        </w:rPr>
        <w:t>Еще шесть-семь лет назад идея строительства крупного ТРЦ за МКАД казалась нецелесообразной. Сегодня МКАД без кавычек называют торговым коридором. Но, возможно, ситуация скоро изменится. По крайней мере, некоторые консультанты предрекают падение популярности торговых площадей вдоль Кольцевой дороги.</w:t>
      </w:r>
    </w:p>
    <w:p>
      <w:pPr>
        <w:pStyle w:val="NormalWeb"/>
        <w:spacing w:before="0" w:after="0"/>
        <w:ind w:left="1077" w:hanging="0"/>
        <w:jc w:val="both"/>
        <w:rPr>
          <w:lang w:val="ru-RU"/>
        </w:rPr>
      </w:pPr>
      <w:r>
        <w:rPr>
          <w:lang w:val="ru-RU"/>
        </w:rPr>
      </w:r>
    </w:p>
    <w:p>
      <w:pPr>
        <w:pStyle w:val="NormalWeb"/>
        <w:spacing w:before="0" w:after="0"/>
        <w:ind w:left="1077" w:hanging="0"/>
        <w:jc w:val="both"/>
        <w:rPr>
          <w:b/>
          <w:b/>
          <w:color w:val="0000FF"/>
          <w:sz w:val="32"/>
          <w:szCs w:val="32"/>
          <w:u w:val="single"/>
          <w:lang w:val="ru-RU"/>
        </w:rPr>
      </w:pPr>
      <w:hyperlink w:anchor="магма">
        <w:r>
          <w:rPr>
            <w:rStyle w:val="InternetLink"/>
            <w:b/>
            <w:sz w:val="32"/>
            <w:szCs w:val="32"/>
            <w:lang w:val="ru-RU"/>
          </w:rPr>
          <w:t>«Магма» купила «Первомайский»</w:t>
        </w:r>
      </w:hyperlink>
    </w:p>
    <w:p>
      <w:pPr>
        <w:pStyle w:val="NormalWeb"/>
        <w:spacing w:before="0" w:after="0"/>
        <w:ind w:left="1077" w:hanging="0"/>
        <w:jc w:val="both"/>
        <w:rPr>
          <w:lang w:val="ru-RU"/>
        </w:rPr>
      </w:pPr>
      <w:r>
        <w:rPr>
          <w:lang w:val="ru-RU"/>
        </w:rPr>
        <w:t>Владельцем универмага «Первомайский» стала ИК «Магма». В конце прошлого года ЗАО «Торговый дом «Первомайский» сообщило о том, что ЗАО «Лукас» приобрело более 90% общества.</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Россия">
        <w:r>
          <w:rPr>
            <w:rStyle w:val="InternetLink"/>
            <w:b/>
            <w:sz w:val="32"/>
            <w:szCs w:val="32"/>
            <w:lang w:val="ru-RU"/>
          </w:rPr>
          <w:t>Coach идет в Россию</w:t>
        </w:r>
      </w:hyperlink>
    </w:p>
    <w:p>
      <w:pPr>
        <w:pStyle w:val="NormalWeb"/>
        <w:spacing w:before="0" w:after="0"/>
        <w:ind w:left="1077" w:hanging="0"/>
        <w:jc w:val="both"/>
        <w:rPr/>
      </w:pPr>
      <w:r>
        <w:rPr>
          <w:lang w:val="ru-RU"/>
        </w:rPr>
        <w:t>Вслед за маркой Timberland «Джамилько» привела в Россию еще одного американского ритейлера — сеть по торговле модными аксессуарами Coach.</w:t>
      </w:r>
    </w:p>
    <w:p>
      <w:pPr>
        <w:pStyle w:val="NormalWeb"/>
        <w:spacing w:before="0" w:after="0"/>
        <w:ind w:left="1077" w:hanging="0"/>
        <w:jc w:val="both"/>
        <w:rPr>
          <w:lang w:val="ru-RU"/>
        </w:rPr>
      </w:pPr>
      <w:r>
        <w:rPr>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переоценка">
        <w:r>
          <w:rPr>
            <w:rStyle w:val="InternetLink"/>
            <w:b/>
            <w:sz w:val="32"/>
            <w:szCs w:val="32"/>
            <w:lang w:val="ru-RU"/>
          </w:rPr>
          <w:t>Переоценка покупателей</w:t>
        </w:r>
      </w:hyperlink>
    </w:p>
    <w:p>
      <w:pPr>
        <w:pStyle w:val="NormalWeb"/>
        <w:spacing w:before="0" w:after="0"/>
        <w:ind w:left="1077" w:hanging="0"/>
        <w:jc w:val="both"/>
        <w:rPr/>
      </w:pPr>
      <w:r>
        <w:rPr>
          <w:lang w:val="ru-RU"/>
        </w:rPr>
        <w:t>Торговых площадей становится слишком много. Покупательская способность жителей Казани не поспевает за темпами, какими все это строилось.</w:t>
      </w:r>
    </w:p>
    <w:p>
      <w:pPr>
        <w:pStyle w:val="NormalWeb"/>
        <w:spacing w:before="0" w:after="0"/>
        <w:ind w:left="1077" w:hanging="0"/>
        <w:jc w:val="both"/>
        <w:rPr>
          <w:b/>
          <w:b/>
          <w:color w:val="0000FF"/>
          <w:u w:val="single"/>
          <w:lang w:val="ru-RU"/>
        </w:rPr>
      </w:pPr>
      <w:r>
        <w:rPr>
          <w:b/>
          <w:color w:val="0000FF"/>
          <w:u w:val="single"/>
          <w:lang w:val="ru-RU"/>
        </w:rPr>
      </w:r>
    </w:p>
    <w:p>
      <w:pPr>
        <w:pStyle w:val="NormalWeb"/>
        <w:spacing w:before="0" w:after="0"/>
        <w:ind w:left="1077" w:hanging="0"/>
        <w:jc w:val="both"/>
        <w:rPr>
          <w:b/>
          <w:b/>
          <w:color w:val="0000FF"/>
          <w:sz w:val="32"/>
          <w:szCs w:val="32"/>
          <w:u w:val="single"/>
          <w:lang w:val="ru-RU"/>
        </w:rPr>
      </w:pPr>
      <w:hyperlink w:anchor="лейтис">
        <w:r>
          <w:rPr>
            <w:rStyle w:val="InternetLink"/>
            <w:b/>
            <w:sz w:val="32"/>
            <w:szCs w:val="32"/>
            <w:lang w:val="ru-RU"/>
          </w:rPr>
          <w:t>Лейтис в «Ленэкспо»</w:t>
        </w:r>
      </w:hyperlink>
    </w:p>
    <w:p>
      <w:pPr>
        <w:pStyle w:val="NormalWeb"/>
        <w:spacing w:before="0" w:after="0"/>
        <w:ind w:left="1077" w:hanging="0"/>
        <w:jc w:val="both"/>
        <w:rPr>
          <w:lang w:val="ru-RU"/>
        </w:rPr>
      </w:pPr>
      <w:r>
        <w:rPr>
          <w:lang w:val="ru-RU"/>
        </w:rPr>
        <w:t xml:space="preserve">Президент «Адаманта» Игорь Лейтис купил блокпакет выставочного комплекса «Ленэкспо» и теперь собирается развернуть там строительство. Сделка вызвала вопросы у антимонопольной службы. </w:t>
      </w:r>
    </w:p>
    <w:p>
      <w:pPr>
        <w:pStyle w:val="Normal"/>
        <w:rPr>
          <w:lang w:val="ru-RU"/>
        </w:rPr>
      </w:pPr>
      <w:r>
        <w:rPr>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4" w:name="работа"/>
      <w:r>
        <w:rPr>
          <w:b/>
          <w:sz w:val="32"/>
          <w:szCs w:val="32"/>
          <w:lang w:val="ru-RU"/>
        </w:rPr>
        <w:t xml:space="preserve">Работа </w:t>
      </w:r>
      <w:bookmarkEnd w:id="24"/>
      <w:r>
        <w:rPr>
          <w:b/>
          <w:sz w:val="32"/>
          <w:szCs w:val="32"/>
          <w:lang w:val="ru-RU"/>
        </w:rPr>
        <w:t>над ошибками</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Известно, что успех любого объекта во многом зависит от его местоположения. Но иногда преимущества отличной дислокации сводятся на нет ошибками в проектировании. Как их избежать?</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Ошибки разные бывают</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В каком сегменте рынка недвижимости сложнее устранять допущенные ошибки? Здесь специалисты единодушны: сложнее всего проектировать объекты, которые имеют несколько функций, потому что здесь нужно учитывать разные интересы потребителей этого здания, потоки, которые в этом здании существуют. И чем больше функций, тем сложнее проектировать объект. Вообще, каждая ошибка всегда «ищет» именно свой сегмент недвижимости. Например, если девелопер возведет логистический комплекс в месте, недоступном для грузового транспорта, это будет серьезной ошибкой, стоящей жизни объекту, в то время как, если на этом месте возвести ТЦ, то это не приведет к серьезным трудностя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Для торговых центров, равно как и бизнес-комплексов, самая «больная» ошибка - это неправильное и нерациональное использование площадей. Соответственно, денежный поток, который мог бы генерироваться в этом здании, будет не максимально возможным. «Помещения могут быть неправильного размера, неправильной конфигурации, рассчитаны не на тот тип арендатора и потребителей, которых он должен притягивать. А исправлять эти ошибки, значит привлекать дополнительные инвестиции: это возведение дополнительных стен, перегородок, изменение конфигурации помещений», - говорит директор отдела торговой недвижимости Cushman&amp;Wakefield Stiles&amp;Riabokobylko Наталия Орешина.</w:t>
      </w:r>
    </w:p>
    <w:p>
      <w:pPr>
        <w:pStyle w:val="NormalWeb"/>
        <w:spacing w:before="0" w:after="0"/>
        <w:ind w:left="1077" w:hanging="0"/>
        <w:jc w:val="both"/>
        <w:rPr>
          <w:lang w:val="ru-RU"/>
        </w:rPr>
      </w:pPr>
      <w:r>
        <w:rPr>
          <w:lang w:val="ru-RU"/>
        </w:rPr>
      </w:r>
    </w:p>
    <w:p>
      <w:pPr>
        <w:pStyle w:val="NormalWeb"/>
        <w:spacing w:before="0" w:after="0"/>
        <w:ind w:left="1077" w:hanging="0"/>
        <w:jc w:val="both"/>
        <w:rPr>
          <w:color w:val="0000FF"/>
          <w:lang w:val="ru-RU"/>
        </w:rPr>
      </w:pPr>
      <w:r>
        <w:rPr>
          <w:color w:val="0000FF"/>
          <w:lang w:val="ru-RU"/>
        </w:rPr>
        <w:t xml:space="preserve">С Н. Орешиной согласна и директор департамента консалтинга </w:t>
      </w:r>
      <w:bookmarkStart w:id="25" w:name="HIT0001"/>
      <w:r>
        <w:rPr>
          <w:bCs/>
          <w:color w:val="0000FF"/>
          <w:lang w:val="ru-RU"/>
        </w:rPr>
        <w:t>Colliers</w:t>
      </w:r>
      <w:bookmarkEnd w:id="25"/>
      <w:r>
        <w:rPr>
          <w:color w:val="0000FF"/>
          <w:lang w:val="ru-RU"/>
        </w:rPr>
        <w:t xml:space="preserve"> International Лариса Афанасьева, которая также считает, что сложнее всего проектировать объекты, сочетающие в себе несколько функций. К ним можно отнести как многофункциональные комплексы, где каждая функция (или компонент) генерирует свой собственный поток посетителей и доход, так и крупные «монофункциональные» объекты (например, бизнес-парки), объем площадей которых требует наличия серьезной сопутствующей инфраструктуры (отделения банков, химчистки, рестораны, фитнес и т.п.). «В обоих случаях на самых ранних стадиях проектирования необходимо тщательно продумать, как обеспечить слаженное функционирование каждой из компонент комплекса - как с точки зрения комфорта для арендаторов и посетителей (раздельные входные группы, разделение парковки), так и с точки зрения будущей эксплуатации комплекса, - считает Л. Афанасьева. - Безусловно, свою специфику имеет и проектирование высотных объектов, где возникают дополнительные сложности, связанные с принципиально другим уровнем нагрузки на вертикальные инженерные системы».</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b/>
          <w:b/>
          <w:lang w:val="ru-RU"/>
        </w:rPr>
      </w:pPr>
      <w:r>
        <w:rPr>
          <w:b/>
          <w:lang w:val="ru-RU"/>
        </w:rPr>
        <w:t>Семь раз отмерь</w:t>
      </w:r>
    </w:p>
    <w:p>
      <w:pPr>
        <w:pStyle w:val="NormalWeb"/>
        <w:spacing w:before="0" w:after="0"/>
        <w:ind w:left="1077" w:hanging="0"/>
        <w:jc w:val="both"/>
        <w:rPr>
          <w:b/>
          <w:b/>
          <w:lang w:val="ru-RU"/>
        </w:rPr>
      </w:pPr>
      <w:r>
        <w:rPr>
          <w:b/>
          <w:lang w:val="ru-RU"/>
        </w:rPr>
      </w:r>
    </w:p>
    <w:p>
      <w:pPr>
        <w:pStyle w:val="NormalWeb"/>
        <w:spacing w:before="0" w:after="0"/>
        <w:ind w:left="1077" w:hanging="0"/>
        <w:jc w:val="both"/>
        <w:rPr/>
      </w:pPr>
      <w:r>
        <w:rPr>
          <w:lang w:val="ru-RU"/>
        </w:rPr>
        <w:t xml:space="preserve">Наверное, банально давать советы девелоперам такого рода: чтобы не допустить ошибку, нужно внимательно работать над проектом, продумывать каждый шаг, мельчайшие детали, отнестись ко всему ответственно и т.п. Естественно, каждый девелопер заинтересован в успехе будущего здания. Поэтому, на этапе проектирования важно вовремя привлечь профессионального консультанта, который посоветует девелоперу, как грамотно определить формат и профиль арендаторов, правильное соотношение полезных и служебных площадей и т.д. Например, в торговом центре профессионально подобранный пул арендаторов, а также их расположение внутри торгового центра непосредственно влияют на функциональность и доходность будущего объекта. </w:t>
      </w:r>
      <w:r>
        <w:rPr>
          <w:color w:val="0000FF"/>
          <w:lang w:val="ru-RU"/>
        </w:rPr>
        <w:t>«От расположения арендаторов зависит удобство (эффективность) комплекса как для покупателей, так и для самих арендаторов, грамотное взаимное расположение которых относительно друг друга позволяет избежать «мертвых зон», куда не заходят потоки покупателей», - утверждает Л. Афанасьева.</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 xml:space="preserve">Для торгового центра изначально нужно делать планировку, нарезку помещений с учетом якорных арендаторов, с которыми нужно подписывать договора еще до начала строительства. Например, существенным моментом является распределение покупательских потоков с тем, чтобы определить правильное соотношение полезных и служебных площадей для данного конкретного объекта. Как показывает практика, неправильное расположение арендаторов, конечно, является существенной ошибкой, но она вполне поправима. Гораздо сложнее и затратнее, например, переносить стены, изменять профиль здания, порой невозможно перенести лифты, лестницы, пожарную инфраструктуру, изменить вентиляцию, инженерные схемы. </w:t>
      </w:r>
      <w:r>
        <w:rPr>
          <w:color w:val="0000FF"/>
          <w:lang w:val="ru-RU"/>
        </w:rPr>
        <w:t xml:space="preserve">«У ошибок в проекте «два пути»: в лучшем случае они ведут к неэффективности планировок и, как результат, к уменьшению доходоприносящих площадей. В худшем - к невостребованности рынком части площадей здания», - считает Лариса Афанасьева. В качестве примера последнего исхода она приводит комплекс «Царев Сад» на Болотном острове, который пустует уже долгие годы в большей части своих площадей. </w:t>
      </w:r>
      <w:r>
        <w:rPr>
          <w:lang w:val="ru-RU"/>
        </w:rPr>
        <w:t>Эксперты рынка утверждают, что наиболее чувствительно всякие ошибки отражаются именно в сегменте торговой недвижимости.</w:t>
      </w:r>
      <w:r>
        <w:rPr>
          <w:color w:val="0000FF"/>
          <w:lang w:val="ru-RU"/>
        </w:rPr>
        <w:t xml:space="preserve"> «Например, если для складского проекта класса А, как правило, характерен целый набор стандартных параметров, которые должны быть соблюдены: высота и глубина помещения, антипылевое покрытие пола, шаг колонн, то для торгового центра очень важна индивидуальность: проект должен выделяться среди других», - говорит директор департамента инвестиционного консалтинга «</w:t>
      </w:r>
      <w:bookmarkStart w:id="26" w:name="LASTHIT"/>
      <w:bookmarkStart w:id="27" w:name="LEASTHIT"/>
      <w:bookmarkStart w:id="28" w:name="HIT0002"/>
      <w:bookmarkEnd w:id="26"/>
      <w:bookmarkEnd w:id="27"/>
      <w:r>
        <w:rPr>
          <w:bCs/>
          <w:color w:val="0000FF"/>
          <w:lang w:val="ru-RU"/>
        </w:rPr>
        <w:t>Colliers</w:t>
      </w:r>
      <w:bookmarkEnd w:id="28"/>
      <w:r>
        <w:rPr>
          <w:color w:val="0000FF"/>
          <w:lang w:val="ru-RU"/>
        </w:rPr>
        <w:t xml:space="preserve"> International Санкт-Петербург» Николай Казанский. По его данным, размер и формат торгового центра должны быть абсолютно точно сориентированы на его зону обслуживания, то есть на тех людей, которые там проживают.</w:t>
      </w:r>
      <w:r>
        <w:rPr>
          <w:lang w:val="ru-RU"/>
        </w:rPr>
        <w:t xml:space="preserve"> Поэтому уже на этапе проектирования важно понимать, кто будет якорем, какие арендаторы будут размещаться в торговой галерее, какие требования они предъявят к проекту.</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 xml:space="preserve">Свою специфику проектирования имеют и бизнес-центры, которую также важно учитывать. Бизнес-центр должен отвечать некоторым стандартам, отклонение от которых может привести к невостребованности проекта: это и высота и глубина помещения, антипылевое покрытие пола, шаг колонн и др. Обязательным критерием для офисных зданий класса А является наличие открытой планировки этажа (open space) с шагом колонн не менее 6x6 м. Также важно помнить, что для будущего арендатора основным критерием выбора офисного помещения будет возможность наиболее эффективно использовать каждый «квадрат». Поэтому надо учитывать размер типового рабочего места 1,6x1,6 м, для удобства эксплуатации здания между колоннами должно легко вписываться целое количество рабочих мест; глубина этажа от окна до окна должна быть не более 20 м, а от капитальной стены до окна - не более 12м. </w:t>
      </w:r>
      <w:r>
        <w:rPr>
          <w:color w:val="0000FF"/>
          <w:lang w:val="ru-RU"/>
        </w:rPr>
        <w:t>«Что касается гостиничных проектов, то они согласовываются с операторами на этапе проектирования, так как все операторы имеют свои собственные критерии к проекту, которые необходимо учесть», - утверждает Н. Казанский.</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Региональные сложности</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Если в Москве и Петербурге для девелопера не представляет большой сложности найти подходящую управляющую компанию, коммерческую архитектурную фирму, профессионального консультанта для своего проекта, то в регионах дела с подобными услугами обстоят намного хуже, можно сказать, плачевно. В регионах девелоперы стараются как можно быстрее реализовать проект своими силами без привлечения консультантов и управляющих компаний. Однако в условиях возрастающей конкуренции будущее таких проектов весьма туманно. Очень часто у них возникают проблемы с заполнением, в том числе и из-за ошибок в проектировании. Кроме того, в городах России отсутствуют не только консультанты, но и компании, которые могут подготовить рабочую документацию и грамотные архитектурные решения, а также ресурсы для согласования этих проектов.</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Вы можете подписать договор с профессиональной архитектурной компанией, которая сделает вам правильную, идеальную концепцию, но сложность будет заключаться в том, чтобы они потом эту концепцию реализовали, пройдя согласование на местном уровне. Как правило, те архитектурные бюро, которые находятся в региональных городах, не понимают экономической составляющей здания, и в связи с этим идет очень сложный процесс согласования с ними. А если работать напрямую, без поддержки таких организаций, как архитектурные бюро и т.п., то процесс согласования может тянуться годами. Поэтому непонимание на местах того, как должны строиться торговые центры и почему именно это решение предлагается для согласования, а также отсутствие этого блока «сервиса» значительно усложняет работу девелоперам», - говорит Наталия Орешина из C&amp;W S&amp;R. По ее мнению, если находить подрядчиков в Москве, те, в свою очередь, должны находить субподрядчиков в регионах, этот процесс очень сложно контролировать, к тому же цепочка участников процесса удлиняется, а затраты увеличиваются.</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Андрей Халтурин исполнительный директор RIGroup:</w:t>
      </w:r>
    </w:p>
    <w:p>
      <w:pPr>
        <w:pStyle w:val="NormalWeb"/>
        <w:spacing w:before="0" w:after="0"/>
        <w:ind w:left="1077" w:hanging="0"/>
        <w:jc w:val="both"/>
        <w:rPr/>
      </w:pPr>
      <w:r>
        <w:rPr>
          <w:lang w:val="ru-RU"/>
        </w:rPr>
        <w:t>- Если на стадии проектирования бизнес-центра допущены просчеты, то при дальнейшей эксплуатации требуются большие суммы, чтобы их исправить. Наиболее распространенные ошибки в проектировании БЦ: непродуманная концепция, отсутствие парковки или недостаточное количество мест на ней, недостаточная освещенность внутри помещения и т.д. Совершенные на этапе проектирования промахи и недочеты становятся заметны при выходе на стройплощадку. Это приводит к изменению содержания и объема работ, что влечет за собой переносы сроков реализации объекта и финансовые потери. Повышенное внимание на стадии проектирования следует уделить определению классности будущего бизнес-центра. Неверное определение класса объекта может, например, привести к увеличению сметной стоимости и, как следствие, - завышенной арендной плате, отсутствию арендаторов и увеличению срока окупаемости. При проектировании БЦ основные сложности влечет за собой тот факт, что пока в России нет достаточного количества отечественных опытных проектировщиков, специализирующихся на офисных объектах с высокотехничной инженерией, не соблюдается полный жизненный цикл проекта, нормы законодательства не соответствуют современным технологиям и темпам строительства. На стадии строительства девелопер может столкнуться с полной зависимостью рынка стройматериалов от импортируемых товаров, дефицитом квалифицированных подрядчиков и рабочей силы. Ошибки, упрощенные решения, допущенные на стадии проектирования и строительства, могут привести к удорожанию или низкой рентабельности бизнес-центр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Михаил Гец вице-президент по стратегическому развитию компании Blackwood:</w:t>
      </w:r>
    </w:p>
    <w:p>
      <w:pPr>
        <w:pStyle w:val="NormalWeb"/>
        <w:spacing w:before="0" w:after="0"/>
        <w:ind w:left="1077" w:hanging="0"/>
        <w:jc w:val="both"/>
        <w:rPr>
          <w:lang w:val="ru-RU"/>
        </w:rPr>
      </w:pPr>
      <w:r>
        <w:rPr>
          <w:lang w:val="ru-RU"/>
        </w:rPr>
        <w:t>- Вопрос привлечения профессиональной компании важен уже на этапе выбора участка под застройку, когда необходимо провести комплексное маркетинговое исследование месторасположения будущего объекта, анализ конкурентной среды и целевой аудитории объекта. Это поможет определить правильный формат объекта, разработать грамотную концепцию. На этапе проектирования консультанты могут дать оценку стоимости инженерной инфраструктуры и ее соответствия позиционированию объекта, спрогнозировать стоимость эксплуатации, определиться с отделочными материалами, соответствующими выбранному классу здания. Это впоследствии гарантирует создание конкурентоспособного объект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Евгений Бондарчук главный редактор Arendator.ru:</w:t>
      </w:r>
    </w:p>
    <w:p>
      <w:pPr>
        <w:pStyle w:val="NormalWeb"/>
        <w:spacing w:before="0" w:after="0"/>
        <w:ind w:left="1077" w:hanging="0"/>
        <w:jc w:val="both"/>
        <w:rPr>
          <w:lang w:val="ru-RU"/>
        </w:rPr>
      </w:pPr>
      <w:r>
        <w:rPr>
          <w:lang w:val="ru-RU"/>
        </w:rPr>
        <w:t>- Управляющую компанию имеет смысл привлекать на этапе проектирования, в этом случае она сможет проанализировать генеральный план участка, архитектурные, инженерные решения, состав инфраструктуры с точки зрения последующей эксплуатации и управления. Это не только позволит в будущем сократить эксплуатационные расходы, но и избежать различных ошибок в проектировании. С другой стороны, если компания считает себя профессиональным девелопером и уже имеет успешный опыт реализации аналогичных проектов, то привлекаться УК на стадии проектирования необязательно.</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Дмитрий Золин управляющий партнер LCMC:</w:t>
      </w:r>
    </w:p>
    <w:p>
      <w:pPr>
        <w:pStyle w:val="NormalWeb"/>
        <w:spacing w:before="0" w:after="0"/>
        <w:ind w:left="1077" w:hanging="0"/>
        <w:jc w:val="both"/>
        <w:rPr/>
      </w:pPr>
      <w:r>
        <w:rPr>
          <w:lang w:val="ru-RU"/>
        </w:rPr>
        <w:t>- Объект любого из сегментов недвижимости по-своему уникален и имеет свои каноны, правила и нюансы проектирования, Поэтому в данном случае неправильно говорить о каких-либо определенных объектах как о наиболее сложных в отношении проектирования. Что же касается устранения недочетов, то это тоже очень неоднозначное понятие. Если мы говорим о неких корректировках, не меняющих конструктив здания в целом, его инженерные и фасадные системы, оборудование и т.д., то их устранение, порой хоть и трудоемкое, но с финансовой точки зрения не затратное (например, смена арендатора на аналогичного по формату, перераспределение арендаторов в пределах объекта и т.д.). Если речь идет о реконцепции, подразумевающей внесение изменений в конструктивную схему здания или планировочные решения, то в любом случае это сложный процесс, требующий определенных инвестиций. Важно понимать, что основные параметры будущего объекта закладываются еще на стадии определения концепции. Далее, на стадии проектирования закладываются уже более детальные и четкие критерии качества, начиная от конструктива и заканчивая оборудованием, так сказать «начинкой» объекта. Внесение каких-либо изменений или устранение недочетов даже на столь ранних этапах не самым лучшим образом отображаются на проекте (сдвигаются сроки реализации проекта и сроки его окупаемости).</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pPr>
      <w:hyperlink r:id="rId2">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bookmarkStart w:id="29" w:name="тург_маяк"/>
      <w:bookmarkStart w:id="30" w:name="тург_маяк"/>
      <w:bookmarkEnd w:id="30"/>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31" w:name="разрешение"/>
      <w:r>
        <w:rPr>
          <w:b/>
          <w:sz w:val="32"/>
          <w:szCs w:val="32"/>
          <w:lang w:val="ru-RU"/>
        </w:rPr>
        <w:t xml:space="preserve">Разрешение </w:t>
      </w:r>
      <w:bookmarkEnd w:id="31"/>
      <w:r>
        <w:rPr>
          <w:b/>
          <w:sz w:val="32"/>
          <w:szCs w:val="32"/>
          <w:lang w:val="ru-RU"/>
        </w:rPr>
        <w:t>на посадк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Для современных торговых и торгово-развлекательных центров поток посетителей во многом определяется количеством мест на парковке. Хотя некоторые девелоперы часто «жадничают», стараясь максимально застроить участок и не оставляя места машинам. По этой причине один из московских МФК на момент сдачи Госкомиссии был заполнен арендаторами только наполовину. Как же застройщики подходят к вопросу организации парковки? И сколько места для нее выделяется?</w:t>
      </w:r>
    </w:p>
    <w:p>
      <w:pPr>
        <w:pStyle w:val="NormalWeb"/>
        <w:ind w:left="1077" w:hanging="0"/>
        <w:jc w:val="both"/>
        <w:rPr>
          <w:b/>
          <w:b/>
          <w:lang w:val="ru-RU"/>
        </w:rPr>
      </w:pPr>
      <w:r>
        <w:rPr>
          <w:b/>
          <w:lang w:val="ru-RU"/>
        </w:rPr>
        <w:t>Въезд-выезд</w:t>
      </w:r>
    </w:p>
    <w:p>
      <w:pPr>
        <w:pStyle w:val="NormalWeb"/>
        <w:ind w:left="1077" w:hanging="0"/>
        <w:jc w:val="both"/>
        <w:rPr/>
      </w:pPr>
      <w:r>
        <w:rPr>
          <w:lang w:val="ru-RU"/>
        </w:rPr>
        <w:t>Самыми распространенными парковками при торговых и торгово-развлекательных центрах являются наземные и подземные. Какую из них предпочесть, зависит от расположения и возможностей участка. Например, в Центре под застройку ТЦ отводится небольшая площадь земли, поэтому делать наземную парковку рядом просто нерентабельно, да и невозможно. Поэтому ее делают в цокольном этаже («Смоленский пассаж», «Атриум»). А за МКАД она, соответственно, может быть как наземной, так и подземной («Мега» в Теплом Стане). Очевидно, что наземная парковка обходится девелоперу в разы дешевле подземной. Ведь при строительстве последней требуется учитывать фундамент расположенных вблизи зданий, городские коммуникации, линии метрополитена, подземные воды и т.д. Кроме того, необходимо особое внимание уделить мерам пожарной безопасности. Все эти составляющие намного удорожают подземную парковку. По оценкам экспертов, строительство одного подземного этажа обходится в среднем на 10-15% дороже одного наземного, а углубление на два этажа ведет к увеличению себестоимости в среднем на 25%, на три - на 45%. Наличие качественной парковки во многом определяет дальнейшее успешное функционирование ТЦ. По мнению Екатерины Кругловой, директора департамента коммерческой недвижимости управления маркетинга и продаж RIGroup, «парковка призвана обеспечить удобство покупателям, а ее отсутствие существенно снижает потоки посетителей, а также приводит к уменьшению товарооборота и потере прибыли».</w:t>
      </w:r>
    </w:p>
    <w:p>
      <w:pPr>
        <w:pStyle w:val="NormalWeb"/>
        <w:ind w:left="1077" w:hanging="0"/>
        <w:jc w:val="both"/>
        <w:rPr/>
      </w:pPr>
      <w:r>
        <w:rPr>
          <w:lang w:val="ru-RU"/>
        </w:rPr>
        <w:t>Кроме того, объекты без парковки не смогут привлечь дополнительных покупателей, и арендные ставки в таких ТЦ будут невысокими. «Соответственно, крупные операторы розничной торговли отдадут предпочтение более качественным ТЦ, в составе которых есть паркинг, что может привести к снижению рентабельности подобных объектов», -отмечает Алевтина Орешко, директор по развитию Vesco Consulting. Паркинг формирует первое впечатление посетителя о центре. «Качественная парковка с достаточным количеством машиномест способна создать благоприятное впечатление о ТЦ и повлиять на лояльность данного посетителя в дальнейшем», - замечает Михаил Гец, вице-президент по стратегическому развитию компании Blackwood To есть впоследствии посетитель станет постоянным.</w:t>
      </w:r>
    </w:p>
    <w:p>
      <w:pPr>
        <w:pStyle w:val="NormalWeb"/>
        <w:ind w:left="1077" w:hanging="0"/>
        <w:jc w:val="both"/>
        <w:rPr>
          <w:b/>
          <w:b/>
          <w:lang w:val="ru-RU"/>
        </w:rPr>
      </w:pPr>
      <w:r>
        <w:rPr>
          <w:b/>
          <w:lang w:val="ru-RU"/>
        </w:rPr>
        <w:t>Соотношение компонентов</w:t>
      </w:r>
    </w:p>
    <w:p>
      <w:pPr>
        <w:pStyle w:val="NormalWeb"/>
        <w:ind w:left="1077" w:hanging="0"/>
        <w:jc w:val="both"/>
        <w:rPr/>
      </w:pPr>
      <w:r>
        <w:rPr>
          <w:lang w:val="ru-RU"/>
        </w:rPr>
        <w:t>Каково же соотношение торговых площадей и парковки? Согласно нормативам по обеспечению машиноместами объектов нового строительства в Москве по данным правительства Москвы (Постановление от 4 октября 2006 г. N759 - ПП «О внесении изменений в МГСН 1.01-99 о нормировании расчетных показателей требуемого количества машиномест для объектов жилого, общественного и производственного назначения»), для торговых центров в пределах Садового кольца требуется придерживаться наличия одного машиноместа на 70-80 кв.м общей площади, а за пределами Садового кольца - одного машиноместа на 40-50 кв.м общей площади.</w:t>
      </w:r>
    </w:p>
    <w:p>
      <w:pPr>
        <w:pStyle w:val="NormalWeb"/>
        <w:ind w:left="1077" w:hanging="0"/>
        <w:jc w:val="both"/>
        <w:rPr/>
      </w:pPr>
      <w:r>
        <w:rPr>
          <w:color w:val="0000FF"/>
          <w:lang w:val="ru-RU"/>
        </w:rPr>
        <w:t>По словам Ольги Ясько, регионального директора направления аналитики и исследований рынка Colliers International, исходя из современных международных требований по обеспеченности парковкой, а также из опыта развития торговой недвижимости в Москве, считается, что на 100 кв.м. торговой площади должно приходиться 3-4 парковочных места (для гипермаркетов, особенно тех, что расположены за чертой города, - до 6).</w:t>
      </w:r>
      <w:r>
        <w:rPr>
          <w:lang w:val="ru-RU"/>
        </w:rPr>
        <w:t xml:space="preserve"> «Кроме того, площадь, отводимая под парковку, зависит от специализации магазина, а также от профиля предприятий, входящих в состав крупного торгового центра, - уточняет Михаил Гец. - При наличии в составе объекта таких предприятий, как кинотеатр, боулинг, фитнес-клуб и других подобных объектов, количество планируемых машиномест должно быть увеличено, поскольку такие объекты могут надолго задержать посетителей».</w:t>
      </w:r>
    </w:p>
    <w:p>
      <w:pPr>
        <w:pStyle w:val="NormalWeb"/>
        <w:ind w:left="1077" w:hanging="0"/>
        <w:jc w:val="both"/>
        <w:rPr/>
      </w:pPr>
      <w:r>
        <w:rPr>
          <w:lang w:val="ru-RU"/>
        </w:rPr>
        <w:t>Специалисты также отмечают, что в центральной планировочной зоне Москвы нормы по обеспеченности машиноместами могут быть снижены на 10%. Кроме того, необходимо учитывать наличие в составе торгового центра объектов общепита. В соответствии с нормативами, число парковочных лотов должно составлять не менее 1 на 12 посадочных мест. Айдар Галеев говорит, что зачастую расположение ТЦ в центре города позволяет пренебречь пропорцией за счет высокой стоимости земли и более легкой транспортной доступности, в то время как объект без автостоянки, расположенный на МКАД, вряд ли будет пользоваться популярностью. По мнению Алевтины Орешко, в центральной части города на одно машиноместо должно приходиться не менее 40-45 кв.м общей площади ТРЦ, а если речь идет об удаленных районах города (спальные или за пределами МКАД), то не менее 30-35 кв.м. «В теории на автомобильную стоянку должно быть отведено столько же места, как на торговую галерею и прилегающую территорию ТЦ. Тем не менее, на практике застройщики отводят меньше места для возведения парковки, в частности, это касается объектов, располагающихся в центре города», - заключила она. А вот Михаил Романенко, генеральный директор компании «Веструс Девелопмент», отмечает, что при проектировании парковок торговых объектов «Вестер» компания старается придерживаться следующих требований; на каждые 10 KBJH торговой площади должно приходиться одно машиноместо, при этом на каждое машиноместо отводится минимум 25 кв.м. «Например, парковка гипермаркета торговой площадью 5 тыс. кв.м должна иметь не менее 500 машиномест, - уточняет он. - Площадь парковки должна составлять порядка 12,5 тыс. кв.м. Желательно, чтобы автостоянка имела 3-4 въезда-выезда и чтобы они были разделены».</w:t>
      </w:r>
    </w:p>
    <w:p>
      <w:pPr>
        <w:pStyle w:val="NormalWeb"/>
        <w:ind w:left="1077" w:hanging="0"/>
        <w:jc w:val="both"/>
        <w:rPr>
          <w:b/>
          <w:b/>
          <w:lang w:val="ru-RU"/>
        </w:rPr>
      </w:pPr>
      <w:r>
        <w:rPr>
          <w:b/>
          <w:lang w:val="ru-RU"/>
        </w:rPr>
        <w:t>Платно или бесплатно?</w:t>
      </w:r>
    </w:p>
    <w:p>
      <w:pPr>
        <w:pStyle w:val="NormalWeb"/>
        <w:ind w:left="1077" w:hanging="0"/>
        <w:jc w:val="both"/>
        <w:rPr/>
      </w:pPr>
      <w:r>
        <w:rPr>
          <w:lang w:val="ru-RU"/>
        </w:rPr>
        <w:t>Как правило, плата за парковку устанавливается в зависимости от расположения торгового центра. Таким образом, у объектов, которые находятся в пределах Садового кольца, парковки обычно платные, тогда как в удаленных ТЦ, в спальных районах или за пределами МКАД парковка бесплатная. «Во многом данная тенденция обусловлена существующими покупательскими потоками. Таким образом, в ТЦ, расположенных в удаленных районах города, где покупательский поток достаточно ограничен, наличие парковки может служить дополнительным фактором привлечения целевой аудитории, что достаточно сложно сделать, если паркинг будет платный», - рассказывает директор по развитию Vesco Consulting Алевтина Орешко. В то же время введение платы за парковку в торговых центрах, расположенных в центральной части города, наоборот, может оказаться более эффективным, потому как количество желающих припарковать автомобиль (но при этом не являющихся посетителями ТЦ) значительно сократится, добавляет она. В качестве примера торговых центров с платными парковками можно привести такие объекты, как «Охотный Ряд», ЦУМ, «Смоленский пассаж», а также «Атриум». Бесплатные парковки - у «Мега», «РИО».</w:t>
      </w:r>
    </w:p>
    <w:p>
      <w:pPr>
        <w:pStyle w:val="NormalWeb"/>
        <w:ind w:left="1077" w:hanging="0"/>
        <w:jc w:val="both"/>
        <w:rPr/>
      </w:pPr>
      <w:r>
        <w:rPr>
          <w:lang w:val="ru-RU"/>
        </w:rPr>
        <w:t>Существуют также варианты, когда уличная парковка бесплатная, а подземная или многоэтажная - платная. Последние часто имеют дополнительные плюсы в виде системы электронного оповещения о количестве свободных мест и грамотной системы навигации. Айдар Галеев, директор департамента консалтинга и исследований компании «МИЭЛЬ-Коммерческая недвижимость», объясняет плату за парковку в центре города тем, что ее отсутствие в районах, где существует дефицит парковок, приведет к излишней их переполненности. «Можно предположить, что бесплатная парковка у «Атриума» была бы переполнена машинами уже к 10 часам утра, - отмечает он. -Платная автостоянка зачастую регулирует наличие свободных мест около ТЦ, а дополнительный доход собственника за счет платы за парковочные места не выглядит недостатком объекта на фоне аналогично поступающих конкурентов (например, в Центральном районе)».</w:t>
      </w:r>
    </w:p>
    <w:p>
      <w:pPr>
        <w:pStyle w:val="NormalWeb"/>
        <w:ind w:left="1077" w:hanging="0"/>
        <w:jc w:val="both"/>
        <w:rPr/>
      </w:pPr>
      <w:r>
        <w:rPr>
          <w:lang w:val="ru-RU"/>
        </w:rPr>
        <w:t>Также имеют место быть еще и такие варианты, когда на этапе выхода нового объекта на рынок парковка сначала бесплатная. Но по мере появления устойчивого потока посетителей и формирования благоприятного имиджа ТЦ парковку делают платной (ТЦ «Калужский»). Однако, по словам Айдара Галеева, существуют объекты, посещаемость которых высокая с самого начала. В этом случае паркинг является платным с момента ввода ТЦ в эксплуатацию (ТЦ «Европейский»). Некоторые ТЦ придерживаются политики бесплатной парковки, за счет чего увеличивается привлекательность объекта для посетителя (ТЦ «Рамстор»). «Платность парковки зависит не только от политики компании и объемов посетительских потоков, но и от типа парковки, - считает Михаил Гец. - Чаще платной является подземная парковка, поскольку расходы на ее строительство, как правило, являются значительными и требуют возмещения, в то время как за наземный паркинг плата чаще всего не взимается. Например, в ТЦ «Фестиваль» или «Калужский» парковка бесплатная, а подземная - платная». Размер платы за пользование парковкой в различных ТЦ отличается. «Вместе с основным почасовым тарифом собственник часто предлагает определенную систему скидок, позволяющую снизить расходы за парковку автомобиля, тем самым добиваясь большей привязанности посетителя к своему ТЦ», - подчеркивает Екатерина Круглова.</w:t>
      </w:r>
    </w:p>
    <w:p>
      <w:pPr>
        <w:pStyle w:val="NormalWeb"/>
        <w:spacing w:before="0" w:after="0"/>
        <w:ind w:left="1077" w:hanging="0"/>
        <w:jc w:val="both"/>
        <w:rPr/>
      </w:pPr>
      <w:r>
        <w:rPr>
          <w:lang w:val="ru-RU"/>
        </w:rPr>
        <w:t>Алевтина Орешко, директор по развитию Vesco Consulting:</w:t>
      </w:r>
    </w:p>
    <w:p>
      <w:pPr>
        <w:pStyle w:val="NormalWeb"/>
        <w:spacing w:before="0" w:after="0"/>
        <w:ind w:left="1077" w:hanging="0"/>
        <w:jc w:val="both"/>
        <w:rPr>
          <w:lang w:val="ru-RU"/>
        </w:rPr>
      </w:pPr>
      <w:r>
        <w:rPr>
          <w:lang w:val="ru-RU"/>
        </w:rPr>
        <w:t>- Как правило, парковка является неотъемлемой частью торгового центра, в особенности это касается объектов, удаленных от метро или располагающихся за переделами МКАД. Таким образом, отсутствие парковочных мест в подобных ТЦ может привести к снижению проходимости, так как подавляющее большинство покупателей, приезжающих за покупками на автомобилях, отдадут предпочтение тем ТЦ, где можно оставить свой автомобиль и не переживать за его сохранность, и, как следствие, повлечет за собой снижение прибыли ТЦ. Вместе с тем подобные объекты не смогут привлечь дополнительных покупателей, а арендные ставки в таких ТЦ будут невысокими. Соответственно, крупные операторы розничной торговли отдадут предпочтение более качественным ТЦ, в составе которых есть паркинг, что может привести к снижению рентабельности подобных объектов.</w:t>
      </w:r>
    </w:p>
    <w:p>
      <w:pPr>
        <w:pStyle w:val="NormalWeb"/>
        <w:spacing w:before="0" w:after="0"/>
        <w:ind w:left="1077" w:hanging="0"/>
        <w:jc w:val="both"/>
        <w:rPr>
          <w:lang w:val="ru-RU"/>
        </w:rPr>
      </w:pPr>
      <w:r>
        <w:rPr>
          <w:lang w:val="ru-RU"/>
        </w:rPr>
      </w:r>
    </w:p>
    <w:p>
      <w:pPr>
        <w:pStyle w:val="NormalWeb"/>
        <w:spacing w:before="0" w:after="0"/>
        <w:ind w:left="1077" w:hanging="0"/>
        <w:jc w:val="both"/>
        <w:rPr/>
      </w:pPr>
      <w:r>
        <w:rPr>
          <w:color w:val="0000FF"/>
          <w:lang w:val="ru-RU"/>
        </w:rPr>
        <w:t>Ольга Ясько, региональный директор направления аналитики и исследований рынка Colliers International:</w:t>
      </w:r>
    </w:p>
    <w:p>
      <w:pPr>
        <w:pStyle w:val="NormalWeb"/>
        <w:spacing w:before="0" w:after="0"/>
        <w:ind w:left="1077" w:hanging="0"/>
        <w:jc w:val="both"/>
        <w:rPr>
          <w:color w:val="0000FF"/>
          <w:lang w:val="ru-RU"/>
        </w:rPr>
      </w:pPr>
      <w:r>
        <w:rPr>
          <w:color w:val="0000FF"/>
          <w:lang w:val="ru-RU"/>
        </w:rPr>
        <w:t>- С учетом современных международных требований по обеспеченности парковкой, а также опыта развития торговой недвижимости в Москве считается, что на 100 кв.м торговой площади должно приходиться 3-4 парковочных места (для гипермаркетов, особенно тех, что расположены за чертой города, - до 6). Желательно, чтобы для посетителей торгового комплекса эта парковка была бесплатной. К сожалению, размер участка под строительство ТЦ, особенно если он расположен в центральной части города, не всегда позволяет строительство обширной парковки. В этом случае девелоперу приходится идти на компромисс: сокращать размер паркинга или делать его многоярусным, а иногда размещать его под торговым центром. Например, в районе Третьего транспортного кольца желание максимизировать полезную площадь ТЦ в рамках ограниченного участка в некоторых случаях определяет решение девелоперов о строительстве торговых центров «на ножках». Это решение позволяет организовать вместительную парковку под торговым центром, что сокращает затраты на ее строительство и позволяет максимально использовать площадь участка для организации торговых уровней.</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pPr>
      <w:r>
        <w:rPr>
          <w:lang w:val="ru-RU"/>
        </w:rPr>
        <w:t>Михаил Романенко, генеральный директор компании «Веструс Девелопмент»:</w:t>
      </w:r>
    </w:p>
    <w:p>
      <w:pPr>
        <w:pStyle w:val="NormalWeb"/>
        <w:spacing w:before="0" w:after="0"/>
        <w:ind w:left="1077" w:hanging="0"/>
        <w:jc w:val="both"/>
        <w:rPr>
          <w:lang w:val="ru-RU"/>
        </w:rPr>
      </w:pPr>
      <w:r>
        <w:rPr>
          <w:lang w:val="ru-RU"/>
        </w:rPr>
        <w:t>- Поскольку торговые центры, равно как и форматы гипермаркета и супермаркета, пришли из-за рубежа, при проектировании этих торговых объектов принято учитывать западные технологии. Площадь парковки рассчитывается примерно из расчета 1 к 10. При проектировании парковок торговых объектов «Вестер» мы стараемся придерживаться следующих требований: на каждые 10 кв.м торговой площади должно приходиться одно машиноместо, при этом на каждое машино-место должно приходиться минимум 25 КБ.М. Например, парковка гипермаркета торговой площадью 5 тыс. кв.м должна иметь не менее 500 машиномест, которые займут порядка 12,5 тыс. кв.м. Желательно, чтобы автостоянка имела 3-4 въезда-выезда и чтобы они были разделены. Расчет площади парковки оказывает прямое воздействие на экономику ТРЦ. В случае если парковка больше, чем требуется, ТРЦ просто теряет деньги. Если же парковка не соответствует количеству потребителей, приезжающих в ТРЦ на собственном транспорте, и им не хватает места припарковаться, ТРЦ теряет потребителей, а в результате снова теряет деньги.</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Наталия Орешина, директор отдела торговых площадей Cushman&amp;WakefieldStiles&amp;Riabokobylko:</w:t>
      </w:r>
    </w:p>
    <w:p>
      <w:pPr>
        <w:pStyle w:val="NormalWeb"/>
        <w:spacing w:before="0" w:after="0"/>
        <w:ind w:left="1077" w:hanging="0"/>
        <w:jc w:val="both"/>
        <w:rPr/>
      </w:pPr>
      <w:r>
        <w:rPr>
          <w:lang w:val="ru-RU"/>
        </w:rPr>
        <w:t>- Как правило, девелопер имеет дело с участком определенной площади и конфигурации. И важно соблюсти баланс: получить как можно больше полезной площади и в то же время оставить достаточно места для парковок. Соотношение зависит от месторасположения комплекса. Если ТЦ или ТРЦ имеет близкий и удобный доступ к городскому транспорту, станции метро, либо если речь идет о пешеходной зоне в центре города, то соотношение, как правило, 3 парковочных места на 100 кв.м. торговой площади. Если это загородный проект - то как минимум 5 парковочных мест на 100 кв.м. Дальше все зависит от других параметров: если речь идет о региональном населенном пункте, то важным фактором является обеспеченность местного населения личным транспортным средством.</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pPr>
      <w:hyperlink r:id="rId3">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 xml:space="preserve">Закат на </w:t>
      </w:r>
      <w:bookmarkStart w:id="32" w:name="мкад"/>
      <w:r>
        <w:rPr>
          <w:b/>
          <w:sz w:val="32"/>
          <w:szCs w:val="32"/>
          <w:lang w:val="ru-RU"/>
        </w:rPr>
        <w:t>МКАД</w:t>
      </w:r>
      <w:bookmarkEnd w:id="32"/>
      <w:r>
        <w:rPr>
          <w:b/>
          <w:sz w:val="32"/>
          <w:szCs w:val="32"/>
          <w:lang w:val="ru-RU"/>
        </w:rPr>
        <w:t>?</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Еще шесть-семь лет назад идея строительства крупного ТРЦ за МКАД казалась нецелесообразной. Сегодня МКАД без кавычек называют торговым коридором. Но, возможно, ситуация скоро изменится. По крайней мере, некоторые консультанты предрекают падение популярности торговых площадей вдоль Кольцевой дороги.</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Опустеет ли МЕГА?</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Большие торговые центры на окраине мегаполиса привлекают покупателей тем, что предлагают большой выбор товаров, сосредоточенных в одном месте. Кто-то едет сюда за покупками, кто-то - за развлечениями, и все понимают, что весь процесс (включая дорогу туда и обратно) займет целый день. Однако это не совсем подходит тем, кто не располагает большим количеством свободного времени, а москвичи, заметим в скобках, становятся людьми все более занятыми. Кроме того, на фоне ускоряющегося ритма жизни транспортная ситуация, складывающаяся в Москве, выглядит год от года все более удручающей. Добираться до мегамоллов становится все труднее и пассажирам общественного транспорта, и автолюбителям. В то же время к 2010 году в пределах ТТК ожидается открытие более 20 торговых объектов - как уже строящихся, так и проектируемых на данный момент. Крупнейшие торговые площади, ожидаемые в ближайшее время на ТТК и в центре Москвы, перечислены в таблице. (Один из них - ТЦ «Тройка» на Верхней Красносельской улице - недавно открылся.) Не станут ли они решением проблемы для занятых москвичей? А если так, то не отразится ли открытие новых объектов отрицательно на популярности ТРК за МКАД?</w:t>
      </w:r>
    </w:p>
    <w:p>
      <w:pPr>
        <w:pStyle w:val="NormalWeb"/>
        <w:spacing w:before="0" w:after="0"/>
        <w:ind w:left="1077" w:hanging="0"/>
        <w:jc w:val="both"/>
        <w:rPr>
          <w:lang w:val="ru-RU"/>
        </w:rPr>
      </w:pPr>
      <w:r>
        <w:rPr>
          <w:lang w:val="ru-RU"/>
        </w:rPr>
      </w:r>
    </w:p>
    <w:p>
      <w:pPr>
        <w:pStyle w:val="NormalWeb"/>
        <w:spacing w:before="0" w:after="0"/>
        <w:ind w:left="1077" w:hanging="0"/>
        <w:jc w:val="both"/>
        <w:rPr>
          <w:color w:val="0000FF"/>
          <w:lang w:val="ru-RU"/>
        </w:rPr>
      </w:pPr>
      <w:r>
        <w:rPr>
          <w:color w:val="0000FF"/>
          <w:lang w:val="ru-RU"/>
        </w:rPr>
        <w:t xml:space="preserve">Максим Гасиев, региональный директор по торговой недвижимости </w:t>
      </w:r>
      <w:r>
        <w:rPr>
          <w:bCs/>
          <w:color w:val="0000FF"/>
          <w:lang w:val="ru-RU"/>
        </w:rPr>
        <w:t>Colliers</w:t>
      </w:r>
      <w:r>
        <w:rPr>
          <w:color w:val="0000FF"/>
          <w:lang w:val="ru-RU"/>
        </w:rPr>
        <w:t xml:space="preserve"> International, ожидает именно такого эффекта. «Успех мегацентров на МКАД будет снижаться, потому что москвичи будут все покупки совершать в центре города. Недавно я поставил на себе эксперимент: сел в автобус, курсирующий от метро до одного из окраинных мегамоллов. Я вышел оттуда без пуговиц, но зато с уверенностью, что люди вскоре не захотят, да и не смогут передвигаться таким образом и переключатся на торговые центры, более близкие к месту проживания или работы».</w:t>
      </w:r>
    </w:p>
    <w:p>
      <w:pPr>
        <w:pStyle w:val="NormalWeb"/>
        <w:spacing w:before="0" w:after="0"/>
        <w:ind w:left="1077" w:hanging="0"/>
        <w:jc w:val="both"/>
        <w:rPr>
          <w:color w:val="0000FF"/>
          <w:lang w:val="ru-RU"/>
        </w:rPr>
      </w:pPr>
      <w:r>
        <w:rPr>
          <w:color w:val="0000FF"/>
          <w:lang w:val="ru-RU"/>
        </w:rPr>
      </w:r>
    </w:p>
    <w:p>
      <w:pPr>
        <w:pStyle w:val="NormalWeb"/>
        <w:spacing w:before="0" w:after="0"/>
        <w:ind w:left="1077" w:hanging="0"/>
        <w:jc w:val="both"/>
        <w:rPr>
          <w:lang w:val="ru-RU"/>
        </w:rPr>
      </w:pPr>
      <w:r>
        <w:rPr>
          <w:lang w:val="ru-RU"/>
        </w:rPr>
        <w:t xml:space="preserve">Однако не все эксперты оказались столь категоричны. </w:t>
      </w:r>
      <w:r>
        <w:rPr>
          <w:color w:val="0000FF"/>
          <w:lang w:val="ru-RU"/>
        </w:rPr>
        <w:t>«Привлекательность торговых центров, расположенных на МКАД, для жителей столицы действительно снижается, хотя и весьма незначительно, - отмечает Ольга Ясько, региональный директор направления аналитики и исследований рынка Colliers International. - Этому способствует появление в черте города новых торговых центров, привлекающих потребительскую аудиторию благодаря более удобному расположению, а также набору арендаторов, сопоставимому с суперрегиональными торговыми центрами, расположенными на МКАД. Однако не стоит ожидать, что популярность торговых центров на МКАД снизится значительно, в частности, этого не произойдет благодаря притоку посетителей из ближайшего и среднего Подмосковья».</w:t>
      </w:r>
      <w:r>
        <w:rPr>
          <w:lang w:val="ru-RU"/>
        </w:rPr>
        <w:t xml:space="preserve"> Александр Осипов, руководитель отдела консалтинга компании ASTERA ONCOR, считает, что открытие нескольких новых торговых комплексов в центре Москвы приведет лишь к оттоку некоторых операторов из торговых галерей мегамоллов на МКАД или к снижению ставки аренды. «В ближайшем будущем на МКАД планируют открыть еще 5 крупных объектов, которые также перераспределят поток покупателей между моллами», - добавил он.</w:t>
      </w:r>
    </w:p>
    <w:p>
      <w:pPr>
        <w:pStyle w:val="NormalWeb"/>
        <w:spacing w:before="0" w:after="0"/>
        <w:ind w:left="1077" w:hanging="0"/>
        <w:jc w:val="both"/>
        <w:rPr>
          <w:lang w:val="ru-RU"/>
        </w:rPr>
      </w:pPr>
      <w:r>
        <w:rPr>
          <w:lang w:val="ru-RU"/>
        </w:rPr>
      </w:r>
    </w:p>
    <w:p>
      <w:pPr>
        <w:pStyle w:val="NormalWeb"/>
        <w:spacing w:before="0" w:after="0"/>
        <w:ind w:left="1077" w:hanging="0"/>
        <w:jc w:val="both"/>
        <w:rPr>
          <w:b/>
          <w:b/>
          <w:lang w:val="ru-RU"/>
        </w:rPr>
      </w:pPr>
      <w:r>
        <w:rPr>
          <w:b/>
          <w:lang w:val="ru-RU"/>
        </w:rPr>
        <w:t>Пациент скорее жив</w:t>
      </w:r>
    </w:p>
    <w:p>
      <w:pPr>
        <w:pStyle w:val="NormalWeb"/>
        <w:spacing w:before="0" w:after="0"/>
        <w:ind w:left="1077" w:hanging="0"/>
        <w:jc w:val="both"/>
        <w:rPr>
          <w:b/>
          <w:b/>
          <w:lang w:val="ru-RU"/>
        </w:rPr>
      </w:pPr>
      <w:r>
        <w:rPr>
          <w:b/>
          <w:lang w:val="ru-RU"/>
        </w:rPr>
      </w:r>
    </w:p>
    <w:p>
      <w:pPr>
        <w:pStyle w:val="NormalWeb"/>
        <w:spacing w:before="0" w:after="0"/>
        <w:ind w:left="1077" w:hanging="0"/>
        <w:jc w:val="both"/>
        <w:rPr>
          <w:lang w:val="ru-RU"/>
        </w:rPr>
      </w:pPr>
      <w:r>
        <w:rPr>
          <w:lang w:val="ru-RU"/>
        </w:rPr>
        <w:t>Большинство экспертов все же сходятся в том, что хоронить торговых монстров, расположенных на Кольцевой дороге, преждевременно. «Даже вся совокупность торговых центров в городе вряд ли оттянет на себя поток покупателей, едущих сегодня за покупками на МКАД, - считает Юлия Никуличева, директор отдела стратегического консалтинга Jones Lang LaSalle. - Во-первых, в спальных районах, расположенных вдоль МКАД, выше плотность населения. Во-вторых, у этих двух групп ТЦ разная целевая аудитория: в мегамоллах на окраинах обычно сидят арендаторы, чьи цены демократичнее, а в центре города все дороже, так же как и арендная плата там выше. В-третьих, разный подбор арендаторов. И даже если арендаторы одни и те же, то у них разный формат: на МКАД у них площади (а следовательно, и ассортимент) больше. Покупатели едут за Кольцевую именно за большим выбором, особенно одежды. Поэтому на ТТК и на МКАД совершаются разные типы покупок. Конечно, огромное количество людей работает в центральной части города, но на основательный шопинг они отправляются в выходные».</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К аргументам в пользу этой точки зрения можно отнести менталитет и стиль жизни москвичей, которые считают покупки одним из основных видов развлечений, не жалея для них ни времени, ни денег. По мнению Юлии Никуличевой, даже ухудшение ситуации на дорогах вряд ли существенно изменит существующее положение вещей. Ведь москвичи, в отличие от жителей Питера и центральных регионов России, люди очень мобильные. «Сегодня мегамоллы показывают высокую доходность, гораздо большую, чем, например, аналогичные проекты на окраинах Питера, и вряд ли ситуация изменится в ближайшее время, - говорит эксперт. - В мегамоллы на МКАД, помимо москвичей, едут и люди из регионов: их привлекает огромный выбор товаров, отсутствующий на периферии. Да и вообще, Москва - огромный город, и потребность в торговых площадях будет ощущаться здесь еще лет 1-8 как минимум, т.к. заявленные проекты, призванные ее удовлетворить, строятся довольно медленно».</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Трудно предположить, что в пределах ТТК удастся вместить торговые центры в количестве, способном оттянуть на себя спрос москвичей и жителей Московской области, направленный на мегамоллы и за МКАД», - соглашается Екатерина Щербакова, руководитель проекта Storm Properties. Кроме того, она уверена, что одним из главных факторов, побуждающих покупателя выбирать тот или иной торговый центр, является наличие парковки. «Расположение моллов по отношению к центру города не имеет решающего значения, так как стремительно растет количество личных автомобилей у жителей Московского региона, что обеспечивает доступ в любую точку города, - комментирует она. - В частности, именно поэтому принято считать, что посещение торгового центра для многих начинается с парковки. Если свободных мест нет, то потенциальные покупатели просто проезжают мимо, то есть парковка, по сути, один из основных критериев конкурентоспособности торговых центров. В пределах ТТК (в отличие от прилегающих к МКАД районов) не так просто найти большие участки под строительство новых торговых центров, которые позволят обеспечить размещение достаточного количества парковочных мест». Нормами, закрепленными в МГСН 1.01.-9 9 - «Нормы и правила проектирования, планировки и застройки г. Москвы», предусмотрено строительство паркингов при торговых центрах из расчета одно машиноместо на 15-25 кв.м торговой площади. Так что фактически при больших ТЦ автостоянки должны действительно занимать много мест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Александр Осипов считает, что жители города и в дальнейшем будут совершать покупки не только в пределах ТТК, «потому что будет развиваться такой тип торгового центра, как аутлеты, в которых будут продаваться товары со скидками, и люди станут ездить туда. И всегда будут гипермаркеты, специализированные центры и автосалоны, расположенные на окраинах». Соответственно, задача реконцепции мегамоллов остро не стоит.</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rFonts w:eastAsia="Tahoma"/>
          <w:lang w:val="ru-RU"/>
        </w:rPr>
        <w:t xml:space="preserve"> </w:t>
      </w:r>
      <w:r>
        <w:rPr>
          <w:color w:val="0000FF"/>
          <w:lang w:val="ru-RU"/>
        </w:rPr>
        <w:t>«В ближайшее время ожидать полной реконцепции торговых центров на МКАД не приходится, возможна ротация арендаторов в некоторых из них, - говорит Ольга Ясько. - Этап появления концептуально новых объектов еще только начинается на рынке торговой недвижимости: значительная доля торговых центров, ввод в эксплуатацию которых ожидается в ближайшие 3-5 лет, мало чем отличается от уже существующих представителей рынка».</w:t>
      </w:r>
      <w:r>
        <w:rPr>
          <w:lang w:val="ru-RU"/>
        </w:rPr>
        <w:t xml:space="preserve"> Насчет дальнейшего развития ТЦ Александр Осипов предположил следующее: «Развлекательная составляющая, которая обычно занимает большие площади при невысокой ставке аренды, будет увеличиваться как за счет появления новых видов развлечений, так и за счет увеличения площадей в существующих концепциях. Возможно усиление специализированных составляющих (строительной и ТА.)».</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одведем итог сказанному: слухи о смерти мегамоллов на МКАД оказались сильно преувеличенными. Закат на МКАД отменяется. А отразится ли меняющаяся ситуация на рынке и в городе на доходности торговых монстров, мы скоро узнаем.</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Александр Осипов руководитель отдела консалтинга компании ASTERA ONCOR:</w:t>
      </w:r>
    </w:p>
    <w:p>
      <w:pPr>
        <w:pStyle w:val="NormalWeb"/>
        <w:spacing w:before="0" w:after="0"/>
        <w:ind w:left="1077" w:hanging="0"/>
        <w:jc w:val="both"/>
        <w:rPr>
          <w:lang w:val="ru-RU"/>
        </w:rPr>
      </w:pPr>
      <w:r>
        <w:rPr>
          <w:lang w:val="ru-RU"/>
        </w:rPr>
        <w:t>- Москвичи, живущие в пределах ТТК, и так довольствуются торговыми объектами, расположенными в пределах Третьего транспортного кольца. Сложности возникают только с покупкой продуктов питания. При этом люди, живущие на окраинах города, совершая свои покупки в выходные, все-таки будут ездить в мегамоллы, расположенные на МКАД. Конечно, открытие новых объектов на Тверской Заставе, Пушкинской площади и площади Павелецкого вокзала оттянет часть потребителей на себя.</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Роман Чепцов директор по развитию компании Prime City Properties:</w:t>
      </w:r>
    </w:p>
    <w:p>
      <w:pPr>
        <w:pStyle w:val="NormalWeb"/>
        <w:spacing w:before="0" w:after="0"/>
        <w:ind w:left="1077" w:hanging="0"/>
        <w:jc w:val="both"/>
        <w:rPr/>
      </w:pPr>
      <w:r>
        <w:rPr>
          <w:lang w:val="ru-RU"/>
        </w:rPr>
        <w:t>- В последние несколько лет основными факторами, тормозящими развитие торговой недвижимости в пределах ТТК, были перегруженность дорог и недостаток подходящих земельных участков. Эти факторы в настоящий момент продолжают воздействовать на рынок недвижимости, и даже более того - с каждым годом они все более усугубляются из-за ввода новых объектов, которые, в свою очередь, начинают генерировать дополнительные транспортные потоки. Хотя власти Москвы предпринимают определенные меры для улучшения ситуации (строительство ЧТК, освоение промзон), их явно недостаточно, чтобы дать зеленый свет широкому строительству торговых центров в пределах ТТК. Кроме того, не стоит забывать, что основная часть москвичей живет все же за пределами ТТК, то есть большей части целевой аудитории ТЦ просто неудобно будет уезжать далеко из района проживания, если рядом есть качественные торговые объекты. Таким образом, мы не прогнозируем в долгосрочной перспективе, что вся покупательская активность сконцентрируется в пределах ТТК. В свою очередь, посетителями торговых моллов в районе МКАД являются не только москвичи, но и жители области. И с каждым годом количество последних возрастает за счет таких факторов, как повышение уровня жизни и социальной мобильности населения, формирование нового типа досуговой культуры и активное жилищное строительство в районах, прилегающих к МКАД. Не стоит недооценивать потребительский потенциал Подмосковья, который будет лишь расти в ближайшие годы.</w:t>
      </w:r>
    </w:p>
    <w:p>
      <w:pPr>
        <w:pStyle w:val="NormalWeb"/>
        <w:spacing w:before="0" w:after="0"/>
        <w:ind w:left="1077" w:hanging="0"/>
        <w:jc w:val="both"/>
        <w:rPr>
          <w:lang w:val="ru-RU"/>
        </w:rPr>
      </w:pPr>
      <w:r>
        <w:rPr>
          <w:lang w:val="ru-RU"/>
        </w:rPr>
      </w:r>
    </w:p>
    <w:p>
      <w:pPr>
        <w:pStyle w:val="Normal"/>
        <w:ind w:left="1080" w:hanging="0"/>
        <w:rPr/>
      </w:pPr>
      <w:hyperlink r:id="rId4">
        <w:r>
          <w:rPr>
            <w:rStyle w:val="InternetLink"/>
            <w:rFonts w:cs="Tahoma" w:ascii="Tahoma" w:hAnsi="Tahoma"/>
            <w:sz w:val="20"/>
            <w:szCs w:val="20"/>
          </w:rPr>
          <w:t>Business</w:t>
        </w:r>
        <w:r>
          <w:rPr>
            <w:rStyle w:val="InternetLink"/>
            <w:rFonts w:cs="Tahoma" w:ascii="Tahoma" w:hAnsi="Tahoma"/>
            <w:sz w:val="20"/>
            <w:szCs w:val="20"/>
            <w:lang w:val="ru-RU"/>
          </w:rPr>
          <w:t xml:space="preserve"> МИР &amp; ДОМ</w:t>
        </w:r>
      </w:hyperlink>
      <w:r>
        <w:rPr>
          <w:rFonts w:cs="Tahoma" w:ascii="Tahoma" w:hAnsi="Tahoma"/>
          <w:sz w:val="20"/>
          <w:szCs w:val="20"/>
          <w:lang w:val="ru-RU"/>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r>
        <w:rPr>
          <w:rFonts w:eastAsia="Tahoma"/>
          <w:b/>
          <w:sz w:val="32"/>
          <w:szCs w:val="32"/>
          <w:lang w:val="ru-RU"/>
        </w:rPr>
        <w:t xml:space="preserve"> </w:t>
      </w:r>
    </w:p>
    <w:p>
      <w:pPr>
        <w:pStyle w:val="NormalWeb"/>
        <w:spacing w:before="0" w:after="0"/>
        <w:ind w:left="1077" w:hanging="0"/>
        <w:jc w:val="center"/>
        <w:rPr>
          <w:b/>
          <w:b/>
          <w:sz w:val="32"/>
          <w:szCs w:val="32"/>
          <w:lang w:val="ru-RU"/>
        </w:rPr>
      </w:pPr>
      <w:r>
        <w:rPr>
          <w:b/>
          <w:sz w:val="32"/>
          <w:szCs w:val="32"/>
          <w:lang w:val="ru-RU"/>
        </w:rPr>
        <w:t>«</w:t>
      </w:r>
      <w:bookmarkStart w:id="33" w:name="магма"/>
      <w:r>
        <w:rPr>
          <w:b/>
          <w:sz w:val="32"/>
          <w:szCs w:val="32"/>
          <w:lang w:val="ru-RU"/>
        </w:rPr>
        <w:t>Магма</w:t>
      </w:r>
      <w:bookmarkEnd w:id="33"/>
      <w:r>
        <w:rPr>
          <w:b/>
          <w:sz w:val="32"/>
          <w:szCs w:val="32"/>
          <w:lang w:val="ru-RU"/>
        </w:rPr>
        <w:t>» купила «Первомайски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Владельцем универмага «Первомайский» стала ИК «Магма». В конце прошлого года ЗАО «Торговый дом «Первомайский» сообщило о том, что ЗАО «Лукас» приобрело более 90% общества. «Эта компания аффилирована с ИК «Магма», — говорит директор торгового дома Дмитрий Черников. Представитель «Магмы» Алексей Лобов это подтвердил. </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Первомайский» (40 000 кв. м) — старейшее торговое предприятие Москвы: его начали строить в 1967 г. Его стоимость Илья Шершнев из Swiss Realty Group оценивает в $250 млн. По словам Лобова, с арендаторами уже перезаключены договоры аренды, ставки в универмаге доходят до $2700 за 1 кв. м в год. «Объект можно назвать недооцененным: площадь участка позволяет переработать его концепцию и сделать из него более эффективный продукт», — говорит Михаил Гец из компании «Новое качество». «При проведении косметического ремонта фасада, реконструкции вспомогательного строения и увеличения парковки можно повысить доход от аренды примерно на 40%. Вторая часть комплекса может быть перепрофилирована в офис, что также позволит повысить доход от аренды примерно в два раза», — объясняет Лобов. «Магма» создана выходцами из компании «Росбилдинг» Владимиром Курбатовым и Любовью Комоновой. Среди ее проектов — Московский завод координатно-расточных станков и офис на Никольской улице. Последний был продан группе «Гута». Сумма сделки, по подсчетам участников рынка, составила $80-90 млн.</w:t>
      </w:r>
    </w:p>
    <w:p>
      <w:pPr>
        <w:pStyle w:val="NormalWeb"/>
        <w:spacing w:before="0" w:after="0"/>
        <w:ind w:left="1077" w:hanging="0"/>
        <w:jc w:val="both"/>
        <w:rPr>
          <w:lang w:val="ru-RU"/>
        </w:rPr>
      </w:pPr>
      <w:r>
        <w:rPr>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 xml:space="preserve">Coach идет в </w:t>
      </w:r>
      <w:bookmarkStart w:id="34" w:name="Россия"/>
      <w:r>
        <w:rPr>
          <w:b/>
          <w:sz w:val="32"/>
          <w:szCs w:val="32"/>
          <w:lang w:val="ru-RU"/>
        </w:rPr>
        <w:t>Россию</w:t>
      </w:r>
      <w:bookmarkEnd w:id="34"/>
    </w:p>
    <w:p>
      <w:pPr>
        <w:pStyle w:val="NormalWeb"/>
        <w:spacing w:before="0" w:after="0"/>
        <w:ind w:left="1077" w:hanging="0"/>
        <w:jc w:val="center"/>
        <w:rPr/>
      </w:pPr>
      <w:r>
        <w:rPr>
          <w:b/>
          <w:lang w:val="ru-RU"/>
        </w:rPr>
        <w:t>Вслед за маркой Timberland «Джамилько» привела в Россию еще одного американского ритейлера — сеть по торговле модными аксессуарами Coach</w:t>
      </w:r>
    </w:p>
    <w:p>
      <w:pPr>
        <w:pStyle w:val="Normal"/>
        <w:ind w:left="1077" w:hanging="0"/>
        <w:jc w:val="both"/>
        <w:rPr>
          <w:rFonts w:ascii="Tahoma" w:hAnsi="Tahoma" w:eastAsia="Arial Unicode MS" w:cs="Tahoma"/>
          <w:b/>
          <w:b/>
          <w:lang w:val="ru-RU"/>
        </w:rPr>
      </w:pPr>
      <w:r>
        <w:rPr>
          <w:rFonts w:eastAsia="Arial Unicode MS" w:cs="Tahoma" w:ascii="Tahoma" w:hAnsi="Tahoma"/>
          <w:b/>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Вчера один из крупнейших в США продавцов аксессуаров — сеть Coach разослала инвесторам сообщение о выходе на российский рынок в партнерстве с местной люксовой компанией «Джамилько». По соглашению «Джамилько» откроет не менее 15 магазинов Coach в России в течение пяти лет, преимущественно в Москве и Санкт-Петербурге. Первый магазин площадью 140 кв. м откроется в апреле этого года в московском торговом центре «Времена года» на Кутузовском проспекте, второй — осенью 2008 г. в ГУМе на Красной площади, уточнила представитель Coach по связям со СМИ Андреа Шоу Ресник. Представители «Джамилько» отказались от комментариев, но несколько сотрудников компании подтвердили информацию о партнерстве с Coach. Детали партнерства стороны не раскрывают.</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lang w:val="ru-RU"/>
        </w:rPr>
      </w:pPr>
      <w:r>
        <w:rPr>
          <w:lang w:val="ru-RU"/>
        </w:rPr>
        <w:t>Coach Inc, чья штаб-квартира находится в Нью-Йорке, специализируется на продаже женских и мужских сумок, изделий из кожи, зонтов, аксессуаров для путешествий, ювелирных украшений. По данным Reuters, 98,5% акций компании находится в свободном обращении на Нью-Йоркской бирже, капитализация вчера составила $11,3 млрд. По данным годового отчета компании, выручка Coach в 2007 г. — $2,6 млрд. Сеть включает 259 магазинов в США, Японии, Китае, Южной Корее, Италии и на Ближнем Востоке. Для «Джамилько» Coach станет очередным партнером в люксовом направлении. Группа развивает в России бренды Burberry, Chaumet, Hermes, Salvatore Ferragamo, Sonia Rykiel, Wolford, Escada, De Beers, Timberland, под управлением «Джамилько» находятся 42 монобрендовых магазина в сегменте luxury.</w:t>
      </w:r>
    </w:p>
    <w:p>
      <w:pPr>
        <w:pStyle w:val="NormalWeb"/>
        <w:spacing w:before="0" w:after="0"/>
        <w:ind w:left="1077" w:hanging="0"/>
        <w:jc w:val="both"/>
        <w:rPr>
          <w:lang w:val="ru-RU"/>
        </w:rPr>
      </w:pPr>
      <w:r>
        <w:rPr>
          <w:lang w:val="ru-RU"/>
        </w:rPr>
      </w:r>
    </w:p>
    <w:p>
      <w:pPr>
        <w:pStyle w:val="NormalWeb"/>
        <w:spacing w:before="0" w:after="0"/>
        <w:ind w:left="1077" w:hanging="0"/>
        <w:jc w:val="both"/>
        <w:rPr>
          <w:lang w:val="ru-RU"/>
        </w:rPr>
      </w:pPr>
      <w:r>
        <w:rPr>
          <w:lang w:val="ru-RU"/>
        </w:rPr>
        <w:t>Основной владелец компании «Джамилько» — бизнесмен Халед Джамиль. По оценкам Forbes, в 2006 г. продажи «Джамилько» (с учетом дочерней компании ЛВБ, работающей в формате масс-маркет) составили $320 млн. В России Coach будет работать в той же ценовой категории, что и сеть Furla. Не исключено, что «Джамилько» впоследствии продаст субфраншизу на развитие Coach в страны СНГ и будет открывать эту сеть в других городах: марка находится в пограничной зоне среднеценового сегмента и люкса (средняя стоимость одного изделия — 200-300 евро) и может быть востребована в крупных региональных центрах, например Новосибирске, отмечает гендиректор Fashion Consulting Group Анна Лебсак-Клейманс. И это вполне реально. Торгующий более дорогими аксессуарами конкурент Coach — Louis Vuitton — уже оценил потенциал регионов: в конце года ритейлер открыл магазин в Петербурге, а вскоре появится в Екатеринбурге, Сочи, Ростове-на-Дону и Самаре.</w:t>
      </w:r>
    </w:p>
    <w:p>
      <w:pPr>
        <w:pStyle w:val="NormalWeb"/>
        <w:ind w:left="1077" w:hanging="0"/>
        <w:jc w:val="both"/>
        <w:rPr>
          <w:b/>
          <w:b/>
          <w:lang w:val="ru-RU"/>
        </w:rPr>
      </w:pPr>
      <w:r>
        <w:rPr>
          <w:b/>
          <w:lang w:val="ru-RU"/>
        </w:rPr>
        <w:t xml:space="preserve">H&amp;M появится в России через год </w:t>
      </w:r>
    </w:p>
    <w:p>
      <w:pPr>
        <w:pStyle w:val="NormalWeb"/>
        <w:ind w:left="1077" w:hanging="0"/>
        <w:jc w:val="both"/>
        <w:rPr/>
      </w:pPr>
      <w:r>
        <w:rPr>
          <w:lang w:val="ru-RU"/>
        </w:rPr>
        <w:t>Шведская сеть универмагов одежды Hennes &amp; Mauritz (H&amp;M) заявила о намерении открыть первый магазин в России в 2009 г., сообщает AP. В числе своих возможных арендаторов H&amp;M назвали девелоперы крупных московских торговых центров River Mall и «Ростокино», открытие которых как раз запланировано на 2009 г.</w:t>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35" w:name="переоценка"/>
      <w:r>
        <w:rPr>
          <w:b/>
          <w:sz w:val="32"/>
          <w:szCs w:val="32"/>
          <w:lang w:val="ru-RU"/>
        </w:rPr>
        <w:t xml:space="preserve">Переоценка </w:t>
      </w:r>
      <w:bookmarkEnd w:id="35"/>
      <w:r>
        <w:rPr>
          <w:b/>
          <w:sz w:val="32"/>
          <w:szCs w:val="32"/>
          <w:lang w:val="ru-RU"/>
        </w:rPr>
        <w:t>покупателей</w:t>
      </w:r>
    </w:p>
    <w:p>
      <w:pPr>
        <w:pStyle w:val="NormalWeb"/>
        <w:spacing w:before="0" w:after="0"/>
        <w:ind w:left="1077" w:hanging="0"/>
        <w:jc w:val="center"/>
        <w:rPr>
          <w:b/>
          <w:b/>
          <w:lang w:val="ru-RU"/>
        </w:rPr>
      </w:pPr>
      <w:r>
        <w:rPr>
          <w:b/>
          <w:lang w:val="ru-RU"/>
        </w:rPr>
        <w:t>Торговых площадей становится слишком много</w:t>
      </w:r>
    </w:p>
    <w:p>
      <w:pPr>
        <w:pStyle w:val="NormalWeb"/>
        <w:ind w:left="1077" w:hanging="0"/>
        <w:jc w:val="both"/>
        <w:rPr/>
      </w:pPr>
      <w:r>
        <w:rPr>
          <w:lang w:val="ru-RU"/>
        </w:rPr>
        <w:t>«Покупательская способность жителей Казани не поспевает за темпами, какими все это строилось» — так описывает ситуацию на рынке торговой недвижимости столицы Татарстана руководитель департа</w:t>
        <w:softHyphen/>
        <w:t xml:space="preserve">мента торговой и региональной недвижимости компании </w:t>
      </w:r>
      <w:r>
        <w:rPr/>
        <w:t>Penny</w:t>
      </w:r>
      <w:r>
        <w:rPr>
          <w:lang w:val="ru-RU"/>
        </w:rPr>
        <w:t xml:space="preserve"> </w:t>
      </w:r>
      <w:r>
        <w:rPr/>
        <w:t>Lane</w:t>
      </w:r>
      <w:r>
        <w:rPr>
          <w:lang w:val="ru-RU"/>
        </w:rPr>
        <w:t xml:space="preserve"> </w:t>
      </w:r>
      <w:r>
        <w:rPr/>
        <w:t>Realty</w:t>
      </w:r>
      <w:r>
        <w:rPr>
          <w:lang w:val="ru-RU"/>
        </w:rPr>
        <w:t xml:space="preserve"> Алексей Могила. Перед праздновавшимся два года назад тысячелетием Казани городские власти создали девелоперам тор</w:t>
        <w:softHyphen/>
        <w:t>говых центров и рознич</w:t>
        <w:softHyphen/>
        <w:t>ным торговцам режим наибольшего благоприятс</w:t>
        <w:softHyphen/>
        <w:t>твования. В результате суммарная площадь го</w:t>
        <w:softHyphen/>
        <w:t>родских торговых центров увеличилась втрое (от</w:t>
        <w:softHyphen/>
        <w:t>крылось 1 1 новых объектов), но вопреки ожида</w:t>
        <w:softHyphen/>
        <w:t xml:space="preserve">ниям это не привело к оживлению торговли. Наоборот, заиолняемость арендаторами торговых центров снизилась </w:t>
        <w:br/>
        <w:t>до 50-60%. Казань не одинока. Риел торы и рыночные аналитики бьют тревогу: в некоторых круп</w:t>
        <w:softHyphen/>
        <w:t>ных городах России торговой не</w:t>
        <w:softHyphen/>
        <w:t xml:space="preserve">движимости построено уже больше, чем нужно покупателям. </w:t>
      </w:r>
      <w:r>
        <w:rPr>
          <w:color w:val="0000FF"/>
          <w:lang w:val="ru-RU"/>
        </w:rPr>
        <w:t xml:space="preserve">Аналитики </w:t>
      </w:r>
      <w:r>
        <w:rPr>
          <w:color w:val="0000FF"/>
        </w:rPr>
        <w:t>Colliers</w:t>
      </w:r>
      <w:r>
        <w:rPr>
          <w:color w:val="0000FF"/>
          <w:lang w:val="ru-RU"/>
        </w:rPr>
        <w:t xml:space="preserve"> </w:t>
      </w:r>
      <w:r>
        <w:rPr>
          <w:color w:val="0000FF"/>
        </w:rPr>
        <w:t>International</w:t>
      </w:r>
      <w:r>
        <w:rPr>
          <w:color w:val="0000FF"/>
          <w:lang w:val="ru-RU"/>
        </w:rPr>
        <w:t xml:space="preserve"> подсчитали, что по торговым площадям мы почти догнали Европу. В Казани, которую риелторы чаще всего приво</w:t>
        <w:softHyphen/>
        <w:t>дят как пример «пере</w:t>
        <w:softHyphen/>
        <w:t>производства», на ты</w:t>
        <w:softHyphen/>
        <w:t>сячу жителей приходятся рекорд</w:t>
        <w:softHyphen/>
        <w:t xml:space="preserve">ные для России 250 кв. м современных торговых площадей; это всего на 60 кв. м меньше, чем в Лондоне. На втором месте — Самара (187 кв. м), на третьем — Москва (174 кв. м). </w:t>
      </w:r>
      <w:r>
        <w:rPr>
          <w:lang w:val="ru-RU"/>
        </w:rPr>
        <w:t>«Мы можем сказать: всё, ребята, на ближайшие три года вам площадей хватит»,— говорит о Казани Алексей Могила. Между тем только в этом году в Казани будут введены в строй три крупных торговых центра. Очередь из арендаторов в них стоять не будет. Аналогичная ситуация сложилась в Северной столице. «В Петербурге 2006 год был рекордным по объ</w:t>
        <w:softHyphen/>
        <w:t>емам введения торговых площадей—1,2-1,4 мл н кв. м, хотя в предыду</w:t>
        <w:softHyphen/>
        <w:t>щие годы вводилось по 300 000-400 000 кв. м»,-объясняет руководитель департамента аналитичес</w:t>
        <w:softHyphen/>
        <w:t xml:space="preserve">ких исследований агентства недвижимости «Бекар» Игорь Лучков. </w:t>
      </w:r>
      <w:r>
        <w:rPr>
          <w:color w:val="0000FF"/>
          <w:lang w:val="ru-RU"/>
        </w:rPr>
        <w:t>Покупатель</w:t>
        <w:softHyphen/>
        <w:t>скую активность петер</w:t>
        <w:softHyphen/>
        <w:t>буржцев вполне удовлет</w:t>
        <w:softHyphen/>
        <w:t>воряют уже имеющиеся в городе торговые центры, и новые просто не оку</w:t>
        <w:softHyphen/>
        <w:t>пятся, утверждает регио</w:t>
        <w:softHyphen/>
        <w:t xml:space="preserve">нальный директор по торговой недвижимости </w:t>
      </w:r>
      <w:r>
        <w:rPr>
          <w:color w:val="0000FF"/>
        </w:rPr>
        <w:t>Colliers</w:t>
      </w:r>
      <w:r>
        <w:rPr>
          <w:color w:val="0000FF"/>
          <w:lang w:val="ru-RU"/>
        </w:rPr>
        <w:t xml:space="preserve"> </w:t>
      </w:r>
      <w:r>
        <w:rPr>
          <w:color w:val="0000FF"/>
        </w:rPr>
        <w:t>International</w:t>
      </w:r>
      <w:r>
        <w:rPr>
          <w:color w:val="0000FF"/>
          <w:lang w:val="ru-RU"/>
        </w:rPr>
        <w:t xml:space="preserve"> Максим Гасиев. </w:t>
      </w:r>
      <w:r>
        <w:rPr>
          <w:lang w:val="ru-RU"/>
        </w:rPr>
        <w:t>Ведь в разных городах раз</w:t>
        <w:softHyphen/>
        <w:t>ные потребительские при</w:t>
        <w:softHyphen/>
        <w:t xml:space="preserve">вычки. «Москвич всю неделю носится, в выходные идет в молл, отдыхает и затаривается продуктами, Петербуржцы до сих пор предпочитают пользоваться рынками и магазинами рядом с домом», — объясняет Алексей Могила из </w:t>
      </w:r>
      <w:r>
        <w:rPr/>
        <w:t>Penny</w:t>
      </w:r>
      <w:r>
        <w:rPr>
          <w:lang w:val="ru-RU"/>
        </w:rPr>
        <w:t xml:space="preserve"> </w:t>
      </w:r>
      <w:r>
        <w:rPr/>
        <w:t>Lane</w:t>
      </w:r>
      <w:r>
        <w:rPr>
          <w:lang w:val="ru-RU"/>
        </w:rPr>
        <w:t>.</w:t>
      </w:r>
    </w:p>
    <w:p>
      <w:pPr>
        <w:pStyle w:val="NormalWeb"/>
        <w:ind w:left="1077" w:hanging="0"/>
        <w:jc w:val="both"/>
        <w:rPr/>
      </w:pPr>
      <w:r>
        <w:rPr>
          <w:lang w:val="ru-RU"/>
        </w:rPr>
        <w:t>Почему возникает пере</w:t>
        <w:softHyphen/>
        <w:t>производство? Причин две, считает председатель совета директоров холдинга «Миэль» Григорий Куликов. «Есть ре</w:t>
        <w:softHyphen/>
        <w:t>гионы, где бюджет получает серьезные отчисления за счет раз</w:t>
        <w:softHyphen/>
        <w:t>вития девелоперских проектов. Другие говорят: а мы что, хуже? Это влияние моды. Мэры и губернаторы друг на друга смотрят, между собой соревну</w:t>
        <w:softHyphen/>
        <w:t xml:space="preserve">ются»,— говорит он. Как утверждают опрошенные </w:t>
      </w:r>
      <w:r>
        <w:rPr/>
        <w:t>Forbes</w:t>
      </w:r>
      <w:r>
        <w:rPr>
          <w:lang w:val="ru-RU"/>
        </w:rPr>
        <w:t xml:space="preserve"> аналитики,именно такой сценарий скоро может реализоваться в Уфе: здесь ревниво следят за действиями соседей в Казани. В Омске за год объем торговых площадей вырос в два с лишним раза, а городское начальство «выбросило» на рынок пять крупных участков рядом друг с другом. </w:t>
      </w:r>
      <w:r>
        <w:rPr>
          <w:color w:val="0000FF"/>
          <w:lang w:val="ru-RU"/>
        </w:rPr>
        <w:t xml:space="preserve">«Думаю, первые два-три торговых центра откроются и будут успешными, остальные просто будут перепрофилированы, девелоперы откажутся от реализации проектов»,—комментирует Максим Гасиев из Colliers </w:t>
      </w:r>
      <w:r>
        <w:rPr>
          <w:color w:val="0000FF"/>
        </w:rPr>
        <w:t>International</w:t>
      </w:r>
      <w:r>
        <w:rPr>
          <w:color w:val="0000FF"/>
          <w:lang w:val="ru-RU"/>
        </w:rPr>
        <w:t>.</w:t>
      </w:r>
      <w:r>
        <w:rPr>
          <w:lang w:val="ru-RU"/>
        </w:rPr>
        <w:t xml:space="preserve"> Другой сценарий в Петербурге: здесь играет роль желание инвесторов повторить успех уже работающих проектов без исследований объема рынка и предпочтений аудитории. «Раньше можно было что угодно и где угодно построить и заполнить разноплановыми арендаторами — проект был успешным сам по себе. Сегодня рядом строятся по три торговых комплекса, и конкуренция возникает на уровне нюансов, парковки, например»,— объясняет Куликов.</w:t>
      </w:r>
    </w:p>
    <w:p>
      <w:pPr>
        <w:pStyle w:val="NormalWeb"/>
        <w:spacing w:before="0" w:after="0"/>
        <w:ind w:left="1077" w:hanging="0"/>
        <w:jc w:val="both"/>
        <w:rPr>
          <w:lang w:val="ru-RU"/>
        </w:rPr>
      </w:pPr>
      <w:r>
        <w:rPr>
          <w:lang w:val="ru-RU"/>
        </w:rPr>
        <w:t xml:space="preserve">Где еще может возникнуть избыток торговых центров? В Colliers </w:t>
      </w:r>
      <w:r>
        <w:rPr/>
        <w:t>International</w:t>
      </w:r>
      <w:r>
        <w:rPr>
          <w:lang w:val="ru-RU"/>
        </w:rPr>
        <w:t xml:space="preserve">, Penny Lane и «Миэль» считают, что на очереди Нижний Новгород, Самара и Екатеринбург. А кроме того, Калининград; в этом городе может реализоваться третий сценарий «перепроизводства». Как утверждают эксперты, жители этого анклава лояльны только к местным и европейским торговым сетям, а вот к ритейлерам и операторам торговых центров из «метрополии» относятся настороженно. «Прежде чем идти в любой регион или город, нужно заказать нормальной сильной компании исследование: проверить, где какие пассажиропотоки, сколько транспорта ездит, какова покупательская способность горожан, сколько в городе уже построено, и из этого исходить»,— рекомендует член совета директоров девелоперской компании Mirax Максим Теми и ко. </w:t>
      </w:r>
      <w:r>
        <w:rPr>
          <w:color w:val="0000FF"/>
          <w:lang w:val="ru-RU"/>
        </w:rPr>
        <w:t xml:space="preserve">А аналитики Colliers </w:t>
      </w:r>
      <w:r>
        <w:rPr>
          <w:color w:val="0000FF"/>
        </w:rPr>
        <w:t>International</w:t>
      </w:r>
      <w:r>
        <w:rPr>
          <w:color w:val="0000FF"/>
          <w:lang w:val="ru-RU"/>
        </w:rPr>
        <w:t xml:space="preserve"> замечают, что на рынке недвижимости есть и другие интересные для инвестиций сегменты: если по насыщенности торговыми площадями мы близки к Европе, то офисы российским девелоперам еще строить и строить. </w:t>
      </w:r>
      <w:r>
        <w:rPr>
          <w:lang w:val="ru-RU"/>
        </w:rPr>
        <w:t>На тысячу жителей Москвы приходится к среднем всего 704 кв. м офисов, на тысячу петербуржцев — 276 кв. м. В Лондоне, например, этот показатель выше на порядок, а в Париже — в шесть раз. Есть над чем работать.</w:t>
      </w:r>
    </w:p>
    <w:p>
      <w:pPr>
        <w:pStyle w:val="NormalWeb"/>
        <w:spacing w:before="0" w:after="0"/>
        <w:ind w:left="1077" w:hanging="0"/>
        <w:jc w:val="both"/>
        <w:rPr>
          <w:sz w:val="16"/>
          <w:szCs w:val="16"/>
          <w:lang w:val="ru-RU"/>
        </w:rPr>
      </w:pPr>
      <w:r>
        <w:rPr>
          <w:sz w:val="16"/>
          <w:szCs w:val="16"/>
          <w:lang w:val="ru-RU"/>
        </w:rPr>
      </w:r>
    </w:p>
    <w:p>
      <w:pPr>
        <w:pStyle w:val="NormalWeb"/>
        <w:spacing w:before="0" w:after="0"/>
        <w:ind w:left="1077" w:hanging="0"/>
        <w:jc w:val="both"/>
        <w:rPr>
          <w:sz w:val="20"/>
          <w:szCs w:val="20"/>
          <w:lang w:val="ru-RU"/>
        </w:rPr>
      </w:pPr>
      <w:hyperlink r:id="rId7">
        <w:r>
          <w:rPr>
            <w:rStyle w:val="InternetLink"/>
            <w:sz w:val="20"/>
            <w:szCs w:val="20"/>
          </w:rPr>
          <w:t>Forbes</w:t>
        </w:r>
      </w:hyperlink>
      <w:r>
        <w:rPr>
          <w:sz w:val="20"/>
          <w:szCs w:val="20"/>
          <w:lang w:val="ru-RU"/>
        </w:rPr>
        <w:t xml:space="preserve"> </w:t>
      </w:r>
    </w:p>
    <w:p>
      <w:pPr>
        <w:pStyle w:val="NormalWeb"/>
        <w:spacing w:before="0" w:after="0"/>
        <w:ind w:left="1077" w:hanging="0"/>
        <w:jc w:val="both"/>
        <w:rPr>
          <w:sz w:val="16"/>
          <w:szCs w:val="16"/>
          <w:lang w:val="ru-RU"/>
        </w:rPr>
      </w:pPr>
      <w:r>
        <w:rPr>
          <w:sz w:val="16"/>
          <w:szCs w:val="16"/>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36" w:name="лейтис"/>
      <w:r>
        <w:rPr>
          <w:b/>
          <w:sz w:val="32"/>
          <w:szCs w:val="32"/>
          <w:lang w:val="ru-RU"/>
        </w:rPr>
        <w:t xml:space="preserve">Лейтис </w:t>
      </w:r>
      <w:bookmarkEnd w:id="36"/>
      <w:r>
        <w:rPr>
          <w:b/>
          <w:sz w:val="32"/>
          <w:szCs w:val="32"/>
          <w:lang w:val="ru-RU"/>
        </w:rPr>
        <w:t>в «Ленэкспо»</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Президент «Адаманта» Игорь Лейтис купил блокпакет выставочного комплекса «Ленэкспо» и теперь собирается развернуть там строительство. Сделка вызвала вопросы у антимонопольной службы. Президент холдинга «Адамант» Игорь Лейтис купил 26,8% акций «Ленэкспо».</w:t>
      </w:r>
    </w:p>
    <w:p>
      <w:pPr>
        <w:pStyle w:val="NormalWeb"/>
        <w:ind w:left="1077" w:hanging="0"/>
        <w:jc w:val="both"/>
        <w:rPr/>
      </w:pPr>
      <w:r>
        <w:rPr>
          <w:lang w:val="ru-RU"/>
        </w:rPr>
        <w:t>Сделка закрыта летом 2007 г., сообщил он вчера «Ведомостям», отказавшись раскрыть подробности. Лейтис купил акции у Михаила Воронина, до выхода на пенсию в 2006 г. замгендиректора «Ленэкспо», и других сотрудников-миноритариев, рассказал источник, близкий к «Ленэкспо». Он оценивает сумму сделки в $10-20 млн и утверждает, что она проведена вопреки желанию гендиректора «Ленэкспо» Сергея Алексеева, который владеет 32,4% акций.</w:t>
      </w:r>
    </w:p>
    <w:p>
      <w:pPr>
        <w:pStyle w:val="NormalWeb"/>
        <w:ind w:left="1077" w:hanging="0"/>
        <w:jc w:val="both"/>
        <w:rPr>
          <w:lang w:val="ru-RU"/>
        </w:rPr>
      </w:pPr>
      <w:r>
        <w:rPr>
          <w:lang w:val="ru-RU"/>
        </w:rPr>
        <w:t>Алексеев это опровергает. Он сказал вчера «Ведомостям», что ведет с новым акционером переговоры о развитии «Ленэкспо», но на каких условиях - сообщить отказался. Покупка заинтересовала антимонопольную службу. Управление ФАС по Петербургу и Ленобласти привлекло Лейтиса к административной ответственности и штрафу в 2500 руб. за то, что он не уведомил управление о приобретении пакета акций компании, занимающей не менее 35% рынка, и нарушил ч. 1 статьи 28 закона «О защите конкуренции». «Лейтис должен представить нам ходатайство, чтобы мы определили, не ограничит ли сделка конкуренцию на рынке», - говорит начальник отдела экономической концентрации УФАС Алла Петрова. Если ФАС посчитает, что хозяйствующий субъект приобрел доминирующее положение на рынке, то может обратиться в суд для признания сделки недействительной, однако такое случается в России очень редко, говорит партнер «Дювернуа лигал» Егор Носков. Лейтис говорит, что забыл уведомить антимонопольную службу.</w:t>
      </w:r>
    </w:p>
    <w:p>
      <w:pPr>
        <w:pStyle w:val="NormalWeb"/>
        <w:ind w:left="1077" w:hanging="0"/>
        <w:jc w:val="both"/>
        <w:rPr/>
      </w:pPr>
      <w:r>
        <w:rPr>
          <w:lang w:val="ru-RU"/>
        </w:rPr>
        <w:t xml:space="preserve">На месте трех самых старых павильонов «Ленэкспо» Лей-тис хочет к 2012 г. построить гостиницу площадью 50 000 кв. м, бизнес-центр на 80 000 кв. м, а еще 40 000 кв. м занять подземной парковкой. Инвестиции в проект составят $350-400 млн, 70% из которых кредиты, говорит он. Развитие комплекса предполагает в том числе замену старых павильонов, занимающих 7,5 га, на новые, утверждает Алексеев. Два из трех павильонов, которые собирается заменить Лейтис, находятся в долгосрочной аренде у сети строительных гипермаркетов «Метрика». Представитель корпорации СБР (владеет «Метрикой») Алексей Иовлев сообщил, что компания не собирается покидать «Ленэкспо», а за досрочное расторжение договора предусмотрен штраф. Девелопер сделал хорошее приобретение. </w:t>
      </w:r>
      <w:r>
        <w:rPr>
          <w:color w:val="0000FF"/>
          <w:lang w:val="ru-RU"/>
        </w:rPr>
        <w:t>Директор департамента инвестиционного консалтинга Colliers Int</w:t>
      </w:r>
      <w:r>
        <w:rPr>
          <w:color w:val="0000FF"/>
        </w:rPr>
        <w:t>ernational</w:t>
      </w:r>
      <w:r>
        <w:rPr>
          <w:color w:val="0000FF"/>
          <w:lang w:val="ru-RU"/>
        </w:rPr>
        <w:t xml:space="preserve"> Николай Казанский оценивает землю в районе «Ленэкспо» в $15-20 млн за 1 га. «Это очень перспективное местоположение для офисов и гостиниц», - говорит эксперт. «Васильевский остров превращается в деловую зону, привлекательность которой повысится с вводом ЗСД, согласен директор отдела консалтинга Praktis CB Алексей Чижов. Он полагает, что Лейтис «снимет сливки» в «Ленэкспо», прежде чем по соседству появится масштабный комплекс «Морской фасад». Офисные и гостиничные площади гораздо прибыльнее выставочных, считает Казанский.</w:t>
      </w:r>
    </w:p>
    <w:p>
      <w:pPr>
        <w:pStyle w:val="NormalWeb"/>
        <w:ind w:left="1077" w:hanging="0"/>
        <w:jc w:val="both"/>
        <w:rPr/>
      </w:pPr>
      <w:r>
        <w:rPr>
          <w:lang w:val="ru-RU"/>
        </w:rPr>
        <w:t>Компания владеет и управляет 14 торгово-развлекательными комплексами общей площадью около 600 000 кв. м, гостиницей «Москва», а также торговыми сетями «Домовой», «Грейт» и «Адамант» и сетью кондитерских «Онтромэ». Оборот в 2006 г. - около $340 млн. Учредители управляющей компании холдинга ЗАО «Адамант» - Игорь Лейтис, Михаил Баженов и Евгений Гуревич.</w:t>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idom.ru/" TargetMode="External"/><Relationship Id="rId3" Type="http://schemas.openxmlformats.org/officeDocument/2006/relationships/hyperlink" Target="http://www.miridom.ru/" TargetMode="External"/><Relationship Id="rId4" Type="http://schemas.openxmlformats.org/officeDocument/2006/relationships/hyperlink" Target="http://www.miridom.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axelspringer.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2:00Z</dcterms:created>
  <dc:creator>Maxim</dc:creator>
  <dc:description/>
  <cp:keywords/>
  <dc:language>en-US</dc:language>
  <cp:lastModifiedBy>d.miroshnikova</cp:lastModifiedBy>
  <cp:lastPrinted>2006-04-17T12:40:00Z</cp:lastPrinted>
  <dcterms:modified xsi:type="dcterms:W3CDTF">2008-02-01T11:52:00Z</dcterms:modified>
  <cp:revision>46</cp:revision>
  <dc:subject/>
  <dc:title>№14</dc:title>
</cp:coreProperties>
</file>